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lang w:val="sr-CS" w:eastAsia="en-US"/>
        </w:rPr>
      </w:pPr>
      <w:r>
        <w:rPr>
          <w:rFonts w:cs="Times New Roman" w:ascii="Times New Roman" w:hAnsi="Times New Roman"/>
          <w:b/>
          <w:bCs/>
          <w:spacing w:val="4"/>
          <w:lang w:val="sr-CS" w:eastAsia="en-US"/>
        </w:rPr>
        <w:t>БАЗА ПИТАЊА ЗА ПРОВЕРУ ПОСЕБНИХ ФУНКЦИОНАЛНИХ КОМПЕТЕНЦИЈА ЗА РАДНО МЕСТО УПИСНИ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lang w:val="sr-CS" w:eastAsia="en-US"/>
        </w:rPr>
      </w:pPr>
      <w:r>
        <w:rPr>
          <w:rFonts w:cs="Times New Roman" w:ascii="Times New Roman" w:hAnsi="Times New Roman"/>
          <w:b/>
          <w:bCs/>
          <w:spacing w:val="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lang w:val="sr-CS" w:eastAsia="en-US"/>
        </w:rPr>
      </w:pPr>
      <w:r>
        <w:rPr>
          <w:rFonts w:cs="Times New Roman" w:ascii="Times New Roman" w:hAnsi="Times New Roman"/>
          <w:b/>
          <w:bCs/>
          <w:spacing w:val="4"/>
          <w:lang w:val="sr-Latn-CS" w:eastAsia="en-US"/>
        </w:rPr>
        <w:t>ЗАКОН О ДР</w:t>
      </w:r>
      <w:r>
        <w:rPr>
          <w:rFonts w:cs="Times New Roman" w:ascii="Times New Roman" w:hAnsi="Times New Roman"/>
          <w:b/>
          <w:bCs/>
          <w:spacing w:val="4"/>
          <w:lang w:val="sr-CS" w:eastAsia="en-US"/>
        </w:rPr>
        <w:t>ЖАВНИМ СЛУЖБЕНИЦИ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lang w:val="sr-CS" w:eastAsia="en-US"/>
        </w:rPr>
      </w:pPr>
      <w:r>
        <w:rPr>
          <w:rFonts w:cs="Times New Roman" w:ascii="Times New Roman" w:hAnsi="Times New Roman"/>
          <w:b/>
          <w:bCs/>
          <w:spacing w:val="4"/>
          <w:lang w:val="sr-CS" w:eastAsia="en-US"/>
        </w:rPr>
        <w:t>ЗАКОН О ЈАВНОМ ТУЖИЛАШТВ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lang w:val="sr-CS" w:eastAsia="en-US"/>
        </w:rPr>
      </w:pPr>
      <w:r>
        <w:rPr>
          <w:rFonts w:cs="Times New Roman" w:ascii="Times New Roman" w:hAnsi="Times New Roman"/>
          <w:b/>
          <w:bCs/>
          <w:spacing w:val="4"/>
          <w:lang w:val="sr-CS" w:eastAsia="en-US"/>
        </w:rPr>
        <w:t>ПРАВИЛНИК О УПРАВИ У ЈАВНОМ ТУЖИЛАШ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lang w:val="sr-CS" w:eastAsia="en-US"/>
        </w:rPr>
      </w:pPr>
      <w:r>
        <w:rPr>
          <w:rFonts w:cs="Times New Roman" w:ascii="Times New Roman" w:hAnsi="Times New Roman"/>
          <w:b/>
          <w:bCs/>
          <w:spacing w:val="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је послодавац државних службеника и намештени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Ако нека права и дужности државних службеника нису уређена Законом о државним службеницима, посебним законом или другим прописима, шта се поред општих прописа о раду још примењуј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ржавни службеник има право на какве услове рад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државни службеник има право на годишњи одмор, односно колико може имати најмање, а колико највише дана годишњег одмор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државни службеник може бити члан синдика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државни службеник има право жалбе на решење којим се одлучује о његовим правима и дужностим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је државни службеник дужан да изврши усмени налог претпостављеног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је државни службеник дужан да прихвати радно место у истом или другом државном органу на које је према одредбама овог закона трајно или привремено премеште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је државни службеник дужан да, по писменом налогу претпостављеног, ради и послове који нису у опису радног места ако за њих испуњава услов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Уколико је државни службеник спречен да ради, у ком року је дужан да обавести непосредно претпостављеног о разлозима спрече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pacing w:val="4"/>
          <w:lang w:val="sr-CS" w:eastAsia="en-US"/>
        </w:rPr>
        <w:t>Када постоји сукоб интереса у смислу Закона о државним службеницим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Шта је пригодни покло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На који начин се разврставају извршилачка радна мес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и се послови обављају у звању референ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лико траје пробни рад за радни однос заснован на неодређено врем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лико пута годишње се вреднује радна успешност државног службени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е су врсте повреде дужности из радног однос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државном службенику може престати радни однос уколико неоправдано изостане са рада најмање три узастопна радна дан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покреће и води дисциплински поступа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државни службеник одговара за штету проузроковану државном орган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и језик и писмо су у службеној употреби у јавном тужилаштв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руководи управом у јавном тужилаштву и ко је одговоран за правилан и благовремено рад јавног тужилашт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чини особље у јавном тужилаштв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им актом главни јавни тужилац одређује број особља у јавном тужилаштв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се за запослено особље у јавном тужилаштву воде лични листов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На који начин је особље у јавном тужилаштву дужно да врши своје послов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руководи радом писарниц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руководи радом дактилобиро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и предмети се сматрају хитни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утврђује план годишњих одмора у јавном тужилаштв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Шта се подразумева под дежђурств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у јавном тужилаштву врши пријем грађана и давање обавештењ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Уколико издавање уверења или потврде подлеже наплати таксе, који запослени ће наплатити износ такс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у јавном тужилаштву контролише наплату такс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у јавном тужилаштву даје дозволу за разматрање спис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Где се у јавном тужилаштву и под чијом контролом врши разгледање спис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одлучује о основаности притужб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и су степени тајности подата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На ком месту у згради где је смештено јавно тужилаштво се поставља огласна табл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од запослених се стара о благовременом и уредном истицању, односно уклањању огласног пример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Да ли особље у јавном тужилаштву има право на стручно усавршавањ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а је дефиниција рачунарског програма за аутоматско вођење предме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ако се чувају списи означени као тајн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pacing w:val="4"/>
          <w:lang w:val="sr-CS" w:eastAsia="en-US"/>
        </w:rPr>
        <w:t xml:space="preserve">Који фонт и величина фонта се користе приликом израде службених аката путем рачунара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Шта се ставља на сва примљена писмена у тужилаштв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Где се врши пријем поднесака, списа, телеграма, пакета и других пошиљк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и запослени заводи писмена у одговарајуће уписни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ако се формира предме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Шта се уноси у попис списа и на који начин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ако се врши спајање више предмета ради заједничког одлучивања, ако је рад по истима и даље у ток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ако се поступа са одлукама које се достављају писарниц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ако се означавају хитни предме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 води доставну књиг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На који начин се поступа са враћеним доставницама и повратницам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У чему се састоји роковник предме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У којим случајевима се врши обнављање спис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а је ознака уписника за пунолетне учиниоца кривичног дел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За које предмете се воде „КЕО“ уписниц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Која је ознака уписника за прекршајне предме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  <w:t>На који начин се воде уписници и помоћне књиге?</w:t>
      </w:r>
    </w:p>
    <w:p>
      <w:pPr>
        <w:pStyle w:val="Normal"/>
        <w:rPr>
          <w:rFonts w:ascii="Times New Roman" w:hAnsi="Times New Roman" w:cs="Times New Roman"/>
          <w:bCs/>
          <w:spacing w:val="4"/>
          <w:lang w:val="sr-CS" w:eastAsia="en-US"/>
        </w:rPr>
      </w:pPr>
      <w:r>
        <w:rPr>
          <w:rFonts w:cs="Times New Roman" w:ascii="Times New Roman" w:hAnsi="Times New Roman"/>
          <w:bCs/>
          <w:spacing w:val="4"/>
          <w:lang w:val="sr-C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13pt">
    <w:name w:val="Normal + 13 pt"/>
    <w:basedOn w:val="Normal"/>
    <w:qFormat/>
    <w:pPr>
      <w:jc w:val="both"/>
    </w:pPr>
    <w:rPr>
      <w:rFonts w:ascii="Times New Roman" w:hAnsi="Times New Roman" w:cs="Times New Roman"/>
      <w:sz w:val="26"/>
      <w:szCs w:val="26"/>
      <w:lang w:val="sr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admin</dc:creator>
  <dc:description/>
  <cp:keywords/>
  <dc:language>en-US</dc:language>
  <cp:lastModifiedBy>515</cp:lastModifiedBy>
  <cp:lastPrinted>2022-11-03T12:54:00Z</cp:lastPrinted>
  <dcterms:modified xsi:type="dcterms:W3CDTF">2025-03-20T07:33:00Z</dcterms:modified>
  <cp:revision>10</cp:revision>
  <dc:subject/>
  <dc:title> </dc:title>
</cp:coreProperties>
</file>