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6865</wp:posOffset>
                </wp:positionV>
                <wp:extent cx="240982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481965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CS"/>
                                    </w:rPr>
                                    <w:t>РЕПУБЛИКА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sr-CS"/>
                                    </w:rPr>
                                    <w:t>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r-CS"/>
                                    </w:rPr>
                                    <w:t>ОСНОВНО ЈАВНО ТУЖИЛА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r-R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r-CS"/>
                                    </w:rPr>
                                    <w:t xml:space="preserve">бр.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r-RS"/>
                                    </w:rPr>
                                    <w:t>313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r-RS"/>
                                    </w:rPr>
                                    <w:t>15.07.2025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r-CS"/>
                                    </w:rPr>
                                    <w:t>ПРОКУПЉ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42.2pt;mso-wrap-distance-left:0pt;mso-wrap-distance-right:9pt;mso-wrap-distance-top:0pt;mso-wrap-distance-bottom:0pt;margin-top:-2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2844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drawing>
                                <wp:inline distT="0" distB="0" distL="0" distR="0">
                                  <wp:extent cx="481965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sr-CS"/>
                              </w:rPr>
                              <w:t>РЕПУБЛИК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sr-CS"/>
                              </w:rPr>
                              <w:t>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ОСНОВНО ЈАВНО ТУЖИЛА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 xml:space="preserve">А 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>313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sr-RS"/>
                              </w:rPr>
                              <w:t>15.07.2025</w:t>
                            </w: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r-CS"/>
                              </w:rPr>
                              <w:t>ПРОКУПЉ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</w:t>
      </w:r>
      <w:r>
        <w:rPr>
          <w:rFonts w:cs="Cambria" w:ascii="Cambria" w:hAnsi="Cambria"/>
          <w:b/>
          <w:lang w:val="sr-CS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</w:r>
    </w:p>
    <w:p>
      <w:pPr>
        <w:pStyle w:val="Normal"/>
        <w:jc w:val="center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jc w:val="center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jc w:val="center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>САОПШТЕЊЕ ЗА ЈАВНОСТ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ab/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  <w:tab/>
        <w:t xml:space="preserve">Основно јавно тужилаштво у Прокупљу након сарадње са Криминалистичко-истражном групом Војне полиције, покренуло је предистражни поступак против М. И. из Прокупља, због постојања основа сумње да у Прокупљу, без лиценце за држање старачког дома пружа услуге смештаја, исхране, неговања и пружања медицинских услуга старијим особама. </w:t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  <w:tab/>
        <w:t xml:space="preserve">На захтев овог тужилаштва, а по претходно прибављеној наредби Основног суда у Прокупљу, дана 11.07.2025. године овлашћена службена лица Полицијске управе у Прокупљу у присуству овлашћених лица здравствене и санитарне инспекције, извршила су претресње просторија за које се основано сумњало да у њима М. И. из Прокупља неовлашћено обавља наведене делатности. </w:t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  <w:tab/>
        <w:t xml:space="preserve">У поступку претресања је утврђено постојање смештајних капацитета, велике количине лекова и медицинских средстава. Затечена су и три лица позне старосне доби, за која се основано сумња да су корисници услуга за које је М. И. из Прокупља нема овлашћења. </w:t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  <w:tab/>
        <w:t xml:space="preserve">Корисници услуга су преузети од стране чланова породице, а лекови и медицинска средства су привремено одузети за потребе даљег поступка. </w:t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Cs/>
          <w:lang w:val="sr-RS"/>
        </w:rPr>
        <w:tab/>
        <w:t xml:space="preserve">Против М. И. из Прокупља Полицијска управа у Прокупљу поднеће кривичну пријаву, због постојања основа сумње да је извршено кривично дело Неовлашћено бављење одређеном делатношћу из члана 353 Кривичног законика, а Основно јавно тужилаштво у Прокупљу, у сарадњи са наведеним државним органима, наставиће са прикупљањем доказа у циљу утврђивања већег степена сумње да је извршено наведено или евентуално које друго кривично дело за које се гоњење предузима по службеној дужности.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mbria" w:hAnsi="Cambria" w:cs="Cambria"/>
          <w:bCs/>
          <w:lang w:val="sr-R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Cs/>
          <w:lang w:val="sr-R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 Math" w:hAnsi="Cambria Math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 Math" w:hAnsi="Cambria Math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 Math" w:hAnsi="Cambria Math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9:00Z</dcterms:created>
  <dc:creator>dragoljub.m</dc:creator>
  <dc:description/>
  <dc:language>en-US</dc:language>
  <cp:lastModifiedBy>Jovan</cp:lastModifiedBy>
  <cp:lastPrinted>2025-07-15T08:31:00Z</cp:lastPrinted>
  <dcterms:modified xsi:type="dcterms:W3CDTF">2025-07-15T08:08:00Z</dcterms:modified>
  <cp:revision>3</cp:revision>
  <dc:subject/>
  <dc:title/>
</cp:coreProperties>
</file>