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4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ом јавном тужилаштву у Поже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сник конкурса </w:t>
      </w:r>
      <w:r>
        <w:rPr>
          <w:rFonts w:cs="Times New Roman" w:ascii="Times New Roman" w:hAnsi="Times New Roman"/>
          <w:b/>
        </w:rPr>
        <w:t>ЛИЧНО</w:t>
      </w:r>
      <w:r>
        <w:rPr>
          <w:rFonts w:cs="Times New Roman" w:ascii="Times New Roman" w:hAnsi="Times New Roman"/>
        </w:rPr>
        <w:t xml:space="preserve"> попуњава образ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авезна поља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0"/>
        <w:gridCol w:w="5814"/>
      </w:tblGrid>
      <w:tr>
        <w:trPr>
          <w:trHeight w:val="303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sr-CS"/>
              </w:rPr>
              <w:t>Попуњава орган</w:t>
            </w:r>
          </w:p>
        </w:tc>
      </w:tr>
      <w:tr>
        <w:trPr>
          <w:trHeight w:val="815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ВНИ КОНКУРС А.бр.225/25 објављен 9.7.2025.године</w:t>
            </w:r>
          </w:p>
        </w:tc>
      </w:tr>
      <w:tr>
        <w:trPr>
          <w:trHeight w:val="573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дно место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јавнотужилачки помоћник – виши јавнотужилачки сарад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пријаве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самостални савет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Основно јавно тужилаштво у Пожег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4"/>
      </w:tblGrid>
      <w:tr>
        <w:trPr>
          <w:trHeight w:val="280" w:hRule="exac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sr-CS"/>
              </w:rPr>
              <w:t>Попуњава кандидат</w:t>
            </w:r>
          </w:p>
        </w:tc>
      </w:tr>
      <w:tr>
        <w:trPr>
          <w:trHeight w:val="280" w:hRule="exac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чни подаци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60" w:hRule="exac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зи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И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ржављанств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900"/>
        <w:gridCol w:w="3460"/>
        <w:gridCol w:w="1804"/>
      </w:tblGrid>
      <w:tr>
        <w:trPr>
          <w:trHeight w:val="280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становања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60" w:hRule="exact"/>
        </w:trPr>
        <w:tc>
          <w:tcPr>
            <w:tcW w:w="5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лица 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7" w:hRule="exact"/>
        </w:trPr>
        <w:tc>
          <w:tcPr>
            <w:tcW w:w="5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оштанск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на коју желите да примате обавештења у вези са конкурсом, ако није иста  адреса становања</w:t>
            </w:r>
          </w:p>
        </w:tc>
      </w:tr>
      <w:tr>
        <w:trPr>
          <w:trHeight w:val="280" w:hRule="exact"/>
        </w:trPr>
        <w:tc>
          <w:tcPr>
            <w:tcW w:w="5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Улица 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штански број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ab/>
              <w:t>Примарни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екундарни (није обавезно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0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адреса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40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(заокружите</w:t>
            </w:r>
            <w:r>
              <w:rPr>
                <w:rFonts w:cs="Times New Roman" w:ascii="Times New Roman" w:hAnsi="Times New Roman"/>
                <w:b/>
                <w:i/>
                <w:iCs/>
                <w:lang w:val="sr-CS"/>
              </w:rPr>
              <w:t xml:space="preserve">)* </w:t>
              <w:br/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1. Телефон 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ab/>
              <w:tab/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sr-CS"/>
              </w:rPr>
              <w:t>2. Е-маи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3"/>
        <w:gridCol w:w="850"/>
        <w:gridCol w:w="851"/>
      </w:tblGrid>
      <w:tr>
        <w:trPr>
          <w:trHeight w:val="479" w:hRule="exact"/>
        </w:trPr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те до сада учествовали на конкурсу (конкурсима) за посао у државним органима? 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  <w:tr>
        <w:trPr>
          <w:trHeight w:val="2541" w:hRule="exact"/>
        </w:trPr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а ли желите да вам се те компетенције поново проверавају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(Ако заокружите НЕ, признаће Вам се бод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Кандидат  је у обавези као доказ да достави потврду у којој је наведен број бодова остварених приликом провере општих функционалних компетенциј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2193"/>
        <w:gridCol w:w="360"/>
        <w:gridCol w:w="1410"/>
        <w:gridCol w:w="910"/>
        <w:gridCol w:w="2660"/>
        <w:gridCol w:w="336"/>
        <w:gridCol w:w="2268"/>
      </w:tblGrid>
      <w:tr>
        <w:trPr>
          <w:trHeight w:val="260" w:hRule="exact"/>
        </w:trPr>
        <w:tc>
          <w:tcPr>
            <w:tcW w:w="10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ањ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*  Молимо вас, наведите школе које сте заврш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едња школа/гимназиј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89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школе и седишт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мер и трајање програм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нимање које сте стекли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о када сте похађали (година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1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105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о образовање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5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значите које сте студије похађали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259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новне студије у трајању од најмање 4 године, по прописима до 10.9.2005.</w:t>
            </w:r>
          </w:p>
        </w:tc>
      </w:tr>
      <w:tr>
        <w:trPr>
          <w:trHeight w:val="278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удије у трајању до 3 године, по прописима до 10.9.2005.</w:t>
            </w:r>
          </w:p>
        </w:tc>
      </w:tr>
      <w:tr>
        <w:trPr>
          <w:trHeight w:val="295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адемске студије</w:t>
            </w:r>
          </w:p>
        </w:tc>
      </w:tr>
      <w:tr>
        <w:trPr>
          <w:trHeight w:val="271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руковне студије</w:t>
            </w:r>
          </w:p>
        </w:tc>
      </w:tr>
      <w:tr>
        <w:trPr>
          <w:trHeight w:val="274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руковне и академске студије</w:t>
            </w:r>
          </w:p>
        </w:tc>
      </w:tr>
      <w:tr>
        <w:trPr>
          <w:trHeight w:val="560" w:hRule="exact"/>
        </w:trPr>
        <w:tc>
          <w:tcPr>
            <w:tcW w:w="10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66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високошколске установе (факултета и универзитета) и мест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бим студија (у ЕСПБ или годинама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 стицања дипло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4536"/>
        <w:gridCol w:w="2646"/>
      </w:tblGrid>
      <w:tr>
        <w:trPr>
          <w:trHeight w:val="767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тручни и други испити који су услов за заснивање радног односа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А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56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ста исп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(попуњава орган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нституције, седиш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лагања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Правосудни испит</w:t>
            </w:r>
            <w:r>
              <w:rPr>
                <w:rFonts w:cs="Times New Roman" w:ascii="Times New Roman" w:hAnsi="Times New Roman"/>
              </w:rPr>
              <w:t xml:space="preserve"> испит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1220"/>
        <w:gridCol w:w="943"/>
        <w:gridCol w:w="851"/>
        <w:gridCol w:w="2693"/>
        <w:gridCol w:w="2977"/>
      </w:tblGrid>
      <w:tr>
        <w:trPr>
          <w:trHeight w:val="300" w:hRule="exact"/>
        </w:trPr>
        <w:tc>
          <w:tcPr>
            <w:tcW w:w="10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д на рачунару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 ли поседујете сертификат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ји, ко га је издао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 стицања сертификат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13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Word</w:t>
            </w:r>
            <w:r>
              <w:rPr>
                <w:rFonts w:cs="Times New Roman" w:ascii="Times New Roman" w:hAnsi="Times New Roman"/>
                <w:lang w:val="sr-CS"/>
              </w:rPr>
              <w:br/>
              <w:t>Интернет електронска пошта Ехсе</w:t>
            </w:r>
            <w:r>
              <w:rPr>
                <w:rFonts w:cs="Times New Roman" w:ascii="Times New Roman" w:hAnsi="Times New Roman"/>
                <w:lang w:val="sr-Latn-CS"/>
              </w:rPr>
              <w:t>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  Н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7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</w:tr>
      <w:tr>
        <w:trPr>
          <w:trHeight w:val="1605" w:hRule="exact"/>
        </w:trPr>
        <w:tc>
          <w:tcPr>
            <w:tcW w:w="10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о поседујете важећи сертификат, потврду или други доказ кој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 тражен у конкурсном поступку и желите да на основу њега будете ослобођени тестирања компетенције - Дигитална писменост, неоп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 да уз пријавни образац доставите и доказ о познавању рада на рачуна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мисија ће на основу приложеног доказа донети одлуку да ли може или не може д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  <w:t xml:space="preserve">прихв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аз који сте приложили уместо тестовне провер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400"/>
        <w:gridCol w:w="2418"/>
        <w:gridCol w:w="2552"/>
        <w:gridCol w:w="2977"/>
      </w:tblGrid>
      <w:tr>
        <w:trPr>
          <w:trHeight w:val="726" w:hRule="exac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нање страних језика који су тражени конкурсом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(попуњава орган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поседујете сертифик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ституција која је издала сертифика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во А1, А2 , Б1, Б2 , Ц1 , Ц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олагањ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  <w:tab/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  <w:tab/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  <w:tab/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05" w:hRule="exac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Желим да будем ослобођен тестирања знања страног језика и прилажем сертификат, потврду или други тражени до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</w:tr>
      <w:tr>
        <w:trPr>
          <w:trHeight w:val="1402" w:hRule="exac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lang w:val="sr-CS"/>
              </w:rPr>
              <w:t xml:space="preserve"> Ако поседујете важећи сертификат, потврду или други доказ који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мисија ће на основу приложеног доказа донети одлуку да ли може или не може да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прихвати </w:t>
            </w:r>
            <w:r>
              <w:rPr>
                <w:rFonts w:cs="Times New Roman" w:ascii="Times New Roman" w:hAnsi="Times New Roman"/>
                <w:lang w:val="sr-CS"/>
              </w:rPr>
              <w:t>доказ који сте приложили уместо писмене/усмене пров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7"/>
        <w:gridCol w:w="2977"/>
      </w:tblGrid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обуке, курсеви у релевантним стручним и/или професионалним областима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бласт, врста обуке, назив обук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институције, седишт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Година похађањ</w:t>
            </w:r>
            <w:r>
              <w:rPr>
                <w:rFonts w:cs="Times New Roman" w:ascii="Times New Roman" w:hAnsi="Times New Roman"/>
                <w:lang w:val="sr-Latn-RS"/>
              </w:rPr>
              <w:t>a:</w:t>
            </w:r>
          </w:p>
        </w:tc>
      </w:tr>
      <w:tr>
        <w:trPr>
          <w:trHeight w:val="2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38"/>
        <w:gridCol w:w="1281"/>
        <w:gridCol w:w="1640"/>
        <w:gridCol w:w="1303"/>
        <w:gridCol w:w="767"/>
        <w:gridCol w:w="2239"/>
      </w:tblGrid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дно искуство у струци*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помена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ли сте запослени?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</w:t>
              <w:tab/>
              <w:t>НЕ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адашње или последње запослење у струци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</w:tc>
      </w:tr>
      <w:tr>
        <w:trPr>
          <w:trHeight w:val="1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рганизација (послодавац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радног времена (на одређено/ на неодређено) или рад ван радног односа (врста уговора)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д када до кад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посла (радно место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Кратак опис посл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</w:p>
        </w:tc>
      </w:tr>
      <w:tr>
        <w:trPr>
          <w:trHeight w:val="13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тходна запослења (молимо вас, наведите почев од најскоријег уназад</w:t>
            </w:r>
            <w:r>
              <w:rPr>
                <w:rFonts w:cs="Times New Roman" w:ascii="Times New Roman" w:hAnsi="Times New Roman"/>
                <w:b/>
                <w:lang w:val="sr-RS"/>
              </w:rPr>
              <w:t>):</w:t>
            </w:r>
          </w:p>
        </w:tc>
      </w:tr>
      <w:tr>
        <w:trPr>
          <w:trHeight w:val="2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рганизациј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Врста радног однос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када –до </w:t>
            </w: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ад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посла (радно место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Кратак опис посл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себни услови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: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 </w:t>
              <w:tab/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: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 </w:t>
              <w:tab/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2976"/>
      </w:tblGrid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Молимо вас да нам због евалуац</w:t>
            </w:r>
            <w:r>
              <w:rPr>
                <w:rFonts w:cs="Times New Roman" w:ascii="Times New Roman" w:hAnsi="Times New Roman"/>
                <w:lang w:val="sr-RS"/>
              </w:rPr>
              <w:t>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наведете како те сазнали за конкурс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там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ко пријатеља и позна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ционална служба за запошљавањ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жив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лужбе за управљање кадрови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невне нови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послени у орга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јам запошљавањ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рг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уководилац у орга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ст Посло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дровска јединица органа -претходни конкурс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зив саветника из НС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езентација на факултет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7"/>
        <w:gridCol w:w="1551"/>
      </w:tblGrid>
      <w:tr>
        <w:trPr>
          <w:trHeight w:val="640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 xml:space="preserve"> *</w:t>
            </w:r>
          </w:p>
        </w:tc>
      </w:tr>
      <w:tr>
        <w:trPr>
          <w:trHeight w:val="64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68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397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851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907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3561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 конкурсу не буде понуђен поса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82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 бити преузети подаци о понашајним компетенција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86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 чувам до краја конкур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6430"/>
      </w:tblGrid>
      <w:tr>
        <w:trPr>
          <w:trHeight w:val="79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АПИРНИ ОБРАЗАЦ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lang w:val="sr-CS"/>
              </w:rPr>
              <w:t>: попуњава кандидат који предаје образац у папирној форми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8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(штампаним словим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: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920"/>
      </w:tblGrid>
      <w:tr>
        <w:trPr>
          <w:trHeight w:val="90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ЛЕКТРОНСКИ ОБРАЗАЦ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lang w:val="sr-CS"/>
              </w:rPr>
              <w:t xml:space="preserve">: попуњава кандидат који предаје електронски образац 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8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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врђујем да сам лично попунио образац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: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9:00Z</dcterms:created>
  <dc:creator>Olivera Janković</dc:creator>
  <dc:description/>
  <cp:keywords/>
  <dc:language>en-US</dc:language>
  <cp:lastModifiedBy>Dušan Negić - IT</cp:lastModifiedBy>
  <cp:lastPrinted>2025-07-02T13:27:00Z</cp:lastPrinted>
  <dcterms:modified xsi:type="dcterms:W3CDTF">2025-07-09T08:13:00Z</dcterms:modified>
  <cp:revision>6</cp:revision>
  <dc:subject/>
  <dc:title/>
</cp:coreProperties>
</file>