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CS"/>
        </w:rPr>
        <w:t>М О Л Б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ИШЕМ ЈАВНОМ ТУЖИЛАШТВУ У УЖИЦ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УВИД У СПИСЕ ПРЕДМ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Молим да ми се, </w:t>
      </w:r>
      <w:r>
        <w:rPr>
          <w:lang w:val="sr-RS"/>
        </w:rPr>
        <w:t>у својству _________________</w:t>
      </w:r>
      <w:r>
        <w:rPr>
          <w:lang w:val="sr-CS"/>
        </w:rPr>
        <w:t xml:space="preserve"> </w:t>
      </w:r>
      <w:r>
        <w:rPr>
          <w:lang w:val="sr-RS"/>
        </w:rPr>
        <w:t>омогући увид у</w:t>
      </w:r>
      <w:r>
        <w:rPr>
          <w:lang w:val="sr-CS"/>
        </w:rPr>
        <w:t xml:space="preserve"> спис</w:t>
      </w:r>
      <w:r>
        <w:rPr>
          <w:lang w:val="sr-RS"/>
        </w:rPr>
        <w:t>е</w:t>
      </w:r>
      <w:r>
        <w:rPr>
          <w:lang w:val="sr-CS"/>
        </w:rPr>
        <w:t xml:space="preserve"> предме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Т бр. 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ТР бр. 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ЕО 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CS"/>
        </w:rPr>
        <w:t>КТН 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ТКО </w:t>
      </w:r>
      <w:r>
        <w:rPr>
          <w:lang w:val="sr-CS"/>
        </w:rPr>
        <w:t>бр.__________________</w:t>
      </w:r>
      <w:r>
        <w:rPr>
          <w:lang w:val="sr-R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Р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ЕО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Н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Р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Н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У Београду</w:t>
      </w:r>
      <w:r>
        <w:rPr>
          <w:lang w:val="sr-CS"/>
        </w:rPr>
        <w:t xml:space="preserve"> 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ана: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ЛАЦ МОЛБЕ                              ЗАМЕНИК ЈАВНОГ ТУЖИО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                                      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Телефон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Yiv1956722536msonormal">
    <w:name w:val="yiv195672253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0:00Z</dcterms:created>
  <dc:creator>Zivko</dc:creator>
  <dc:description/>
  <cp:keywords/>
  <dc:language>en-US</dc:language>
  <cp:lastModifiedBy>IT VJTUE</cp:lastModifiedBy>
  <cp:lastPrinted>2020-07-13T14:59:00Z</cp:lastPrinted>
  <dcterms:modified xsi:type="dcterms:W3CDTF">2025-07-14T12:40:00Z</dcterms:modified>
  <cp:revision>2</cp:revision>
  <dc:subject/>
  <dc:title>ePisarnica:                          http://10</dc:title>
</cp:coreProperties>
</file>