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/>
      </w:pPr>
      <w:r>
        <w:rPr>
          <w:lang w:val="sr-RS"/>
        </w:rPr>
        <w:t>ПРАВНА ЛИЦА</w:t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 xml:space="preserve">На основу Огласа ради отуђења покретне ствари у својини Републике Србије, ближе описане у тачки 1 огласа, путем прикупљања писмених понуда, објављеном на сајту Вишег јавног тужилаштва у Новом Саду  дана </w:t>
      </w:r>
      <w:r>
        <w:rPr>
          <w:lang w:val="sr-Latn-RS"/>
        </w:rPr>
        <w:t>07.07.2025</w:t>
      </w:r>
      <w:r>
        <w:rPr>
          <w:lang w:val="sr-RS"/>
        </w:rPr>
        <w:t xml:space="preserve">. године, дајем следећу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ИЗЈАВУ О ГУБИТКУ ПРАВА НА ВРАЋАЊЕ ДЕПОЗИТА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____________________________________________________</w:t>
      </w:r>
    </w:p>
    <w:p>
      <w:pPr>
        <w:pStyle w:val="Normal"/>
        <w:jc w:val="center"/>
        <w:rPr/>
      </w:pPr>
      <w:r>
        <w:rPr>
          <w:lang w:val="sr-RS"/>
        </w:rPr>
        <w:t>(назив правног лица)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______________________________________________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(име и презиме лица овлашћеног за заступање)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Као понуђач изјављујем да сам сагласан/на да ми депозит у износу од ______________ динара, неће бити враћен: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1. Уколико уплатим депозит, а не поднесем понуду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2. Уколико као понуђач чија је понуда проглашена најповољнијом, по позиву за закључење уговора, не потпишем уговор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3. Уколико као најповољнији понуђач потпишем уговор, а не уплатим целокупну купопродајну цену у року предвиђеном потписаним уговором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У _______________________, дана _____________ године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ab/>
        <w:tab/>
        <w:t xml:space="preserve">   ПОНУЂАЧ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ab/>
        <w:t>_________________________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ab/>
        <w:t xml:space="preserve">    Потпис овлашћеног лица</w:t>
      </w:r>
    </w:p>
    <w:sectPr>
      <w:type w:val="nextPage"/>
      <w:pgSz w:w="11906" w:h="16838"/>
      <w:pgMar w:left="1440" w:right="144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Podrazumevanifontpasusa">
    <w:name w:val="Podrazumevani font 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8:28:00Z</dcterms:created>
  <dc:creator>jovana.tucakov</dc:creator>
  <dc:description/>
  <cp:keywords/>
  <dc:language>en-US</dc:language>
  <cp:lastModifiedBy>NSVJT</cp:lastModifiedBy>
  <cp:lastPrinted>2023-02-27T12:51:00Z</cp:lastPrinted>
  <dcterms:modified xsi:type="dcterms:W3CDTF">2025-07-07T06:40:00Z</dcterms:modified>
  <cp:revision>8</cp:revision>
  <dc:subject/>
  <dc:title>                </dc:title>
</cp:coreProperties>
</file>