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1063625" cy="750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9" r="-11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ab/>
        <w:t>РепубликаСрбиј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ВИШЕ ЈАВНО ТУЖИЛАШТВО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sr-R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КТР.бр. </w:t>
      </w:r>
      <w:r>
        <w:rPr>
          <w:rFonts w:cs="Times New Roman" w:ascii="Times New Roman" w:hAnsi="Times New Roman"/>
          <w:kern w:val="2"/>
          <w:sz w:val="24"/>
          <w:szCs w:val="24"/>
          <w:lang w:val="sr-RS" w:eastAsia="zh-CN" w:bidi="hi-IN"/>
        </w:rPr>
        <w:t>352/25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Дана</w:t>
      </w:r>
      <w:r>
        <w:rPr>
          <w:rFonts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19.06.2025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К р а љ е в о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kern w:val="2"/>
          <w:sz w:val="24"/>
          <w:szCs w:val="24"/>
          <w:lang w:val="sr-R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М</w:t>
      </w:r>
      <w:r>
        <w:rPr>
          <w:rFonts w:cs="Times New Roman" w:ascii="Times New Roman" w:hAnsi="Times New Roman"/>
          <w:kern w:val="2"/>
          <w:sz w:val="24"/>
          <w:szCs w:val="24"/>
          <w:lang w:val="sr-RS" w:eastAsia="zh-CN" w:bidi="hi-IN"/>
        </w:rPr>
        <w:t>Р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/</w:t>
      </w:r>
      <w:r>
        <w:rPr>
          <w:rFonts w:cs="Times New Roman" w:ascii="Times New Roman" w:hAnsi="Times New Roman"/>
          <w:kern w:val="2"/>
          <w:sz w:val="24"/>
          <w:szCs w:val="24"/>
          <w:lang w:val="sr-RS" w:eastAsia="zh-CN" w:bidi="hi-IN"/>
        </w:rPr>
        <w:t>ЉР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val="sr-RS" w:eastAsia="zh-C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val="sr-RS" w:eastAsia="zh-CN" w:bidi="hi-IN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val="sr-RS" w:eastAsia="zh-C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val="sr-R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val="sr-RS" w:eastAsia="zh-CN" w:bidi="hi-IN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val="sr-R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ОПШТЕЊЕ ЗА ЈАВ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водом дешавања у Врњачкој Бањи од 16.06.2025.године, а по кривичној пријави Полицијске управе Краљево – Полицијске станице у Врњачкој Бањи Више јавно тужилаштво у Краљеву је дана 18.06.2025.године сходно чл. 296. ЗКП донело наредбу о спровођењу истраге против осумњиченог И.М. из Штулца, општина Врњачка Бања, због постојања основа сумње да је учинио кривично дело тешко убиство у покушају из чл. 114. ст. 1. тач. 7. у вези чл. 30. КЗ и кривично дело недозвољена производња, држање, ношење и промет оружја и експлозивних материја из чл. 348. ст. 4. у вези ст. 1. К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предлог Вишег јавног тужилаштва у Краљеву, Виши суду  у Краљеву донео је решење о одређивању притвора против осумњиченог И.М. из Штулца. У току поступка истраге биће прикупљени докази  и подаци  који су потребни да би се могло одлучити да ли ће се подићи оптужница или обуставити поступа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 одлуци након спроведене истраге јавност ће бити благовремено обавештена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>АВНИ ТУЖИЛАЦ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јда Рак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у балончићу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3:00Z</dcterms:created>
  <dc:creator>V.jovanovic</dc:creator>
  <dc:description/>
  <cp:keywords/>
  <dc:language>en-US</dc:language>
  <cp:lastModifiedBy>VJT1</cp:lastModifiedBy>
  <cp:lastPrinted>2025-06-19T08:18:00Z</cp:lastPrinted>
  <dcterms:modified xsi:type="dcterms:W3CDTF">2025-06-19T06:18:00Z</dcterms:modified>
  <cp:revision>5</cp:revision>
  <dc:subject/>
  <dc:title/>
</cp:coreProperties>
</file>