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Ради учествовања на јавном конкурсу кандидат даје следећу изјаву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Latn-RS"/>
        </w:rPr>
        <w:t xml:space="preserve">I </w:t>
      </w:r>
      <w:r>
        <w:rPr>
          <w:lang w:val="sr-RS"/>
        </w:rPr>
        <w:t>Сагласан/а сам да орган поступка, за потребе поступка, може извршити увид, прибавити и обрадити личне податке о чињеницама о којима се води службена евиденција, који су неопходни у поступку одлучивања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Сагласан/а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(ЈМБГ кандидата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/>
      </w:pPr>
      <w:r>
        <w:rPr>
          <w:lang w:val="sr-RS"/>
        </w:rPr>
        <w:t>II  Иако је орган поступка обавезан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Оригинал или оверену копију уверења о држављанству Републике Србије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 xml:space="preserve">Оригинал или оверену Извод из матичне књиге рођених 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lang w:val="sr-RS"/>
        </w:rPr>
      </w:pPr>
      <w:r>
        <w:rPr>
          <w:lang w:val="sr-RS"/>
        </w:rPr>
        <w:t>Уверење надлежног органа да кандидат није осуђиван на казну затвора од најмање шест месеци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познат/а сам да уколико наведене личне податке неопходне за одлучивање суда не поднесем до истека рока за подношење пријава, пријава ће се сматрати неуредном.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(место и датум)                                                            (потпис даваоца изјаве)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5:00Z</dcterms:created>
  <dc:creator>User</dc:creator>
  <dc:description/>
  <dc:language>en-US</dc:language>
  <cp:lastModifiedBy>Ljiljana Golubović</cp:lastModifiedBy>
  <cp:lastPrinted>2019-01-17T09:03:00Z</cp:lastPrinted>
  <dcterms:modified xsi:type="dcterms:W3CDTF">2025-05-14T06:35:00Z</dcterms:modified>
  <cp:revision>2</cp:revision>
  <dc:subject/>
  <dc:title>ОПШТИНСКИ СУД У ПАНЧЕВУ</dc:title>
</cp:coreProperties>
</file>