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на конкурс у државном орга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6"/>
        <w:gridCol w:w="1615"/>
        <w:gridCol w:w="697"/>
        <w:gridCol w:w="2907"/>
      </w:tblGrid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одаци о конкур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Јавни конкурс за попуњвање извршилачких радних места објављ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 годи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 место 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мин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хн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рета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/положај : 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к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ни орган : Више јавно тужилаштво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2"/>
        <w:gridCol w:w="769"/>
        <w:gridCol w:w="4322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754"/>
        <w:gridCol w:w="53"/>
        <w:gridCol w:w="428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7"/>
        <w:gridCol w:w="849"/>
        <w:gridCol w:w="1450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10"/>
        <w:gridCol w:w="357"/>
        <w:gridCol w:w="347"/>
        <w:gridCol w:w="1278"/>
        <w:gridCol w:w="1092"/>
        <w:gridCol w:w="2381"/>
        <w:gridCol w:w="226"/>
        <w:gridCol w:w="1676"/>
        <w:gridCol w:w="12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ске студије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не  студије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овне и академске</w:t>
            </w:r>
          </w:p>
        </w:tc>
      </w:tr>
      <w:tr>
        <w:trPr/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8"/>
        <w:gridCol w:w="1026"/>
        <w:gridCol w:w="2900"/>
        <w:gridCol w:w="2540"/>
        <w:gridCol w:w="1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290"/>
        <w:gridCol w:w="1389"/>
        <w:gridCol w:w="1390"/>
        <w:gridCol w:w="1460"/>
        <w:gridCol w:w="850"/>
        <w:gridCol w:w="903"/>
        <w:gridCol w:w="1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2094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3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03"/>
        <w:gridCol w:w="709"/>
        <w:gridCol w:w="2290"/>
        <w:gridCol w:w="2394"/>
        <w:gridCol w:w="709"/>
        <w:gridCol w:w="1048"/>
        <w:gridCol w:w="10"/>
      </w:tblGrid>
      <w:tr>
        <w:trPr/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543"/>
        <w:gridCol w:w="2071"/>
        <w:gridCol w:w="10"/>
      </w:tblGrid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7"/>
        <w:gridCol w:w="111"/>
        <w:gridCol w:w="269"/>
        <w:gridCol w:w="995"/>
        <w:gridCol w:w="294"/>
        <w:gridCol w:w="804"/>
        <w:gridCol w:w="330"/>
        <w:gridCol w:w="1442"/>
        <w:gridCol w:w="1859"/>
        <w:gridCol w:w="133"/>
        <w:gridCol w:w="1437"/>
        <w:gridCol w:w="1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?                                 ДА                         НЕ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70"/>
        <w:gridCol w:w="4576"/>
        <w:gridCol w:w="10"/>
      </w:tblGrid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70"/>
        <w:gridCol w:w="4576"/>
        <w:gridCol w:w="10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80"/>
        <w:gridCol w:w="1819"/>
        <w:gridCol w:w="1827"/>
        <w:gridCol w:w="1823"/>
      </w:tblGrid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03"/>
        <w:gridCol w:w="849"/>
        <w:gridCol w:w="936"/>
        <w:gridCol w:w="10"/>
      </w:tblGrid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0"/>
        <w:gridCol w:w="64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rFonts w:eastAsia="Verdana"/>
        </w:rPr>
      </w:pPr>
      <w:r>
        <w:rPr>
          <w:rFonts w:eastAsia="Verdana"/>
        </w:rPr>
        <w:t xml:space="preserve">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0:00Z</dcterms:created>
  <dc:creator>Marko Ristić</dc:creator>
  <dc:description/>
  <cp:keywords/>
  <dc:language>en-US</dc:language>
  <cp:lastModifiedBy>alma.markovic</cp:lastModifiedBy>
  <cp:lastPrinted>2025-03-19T10:02:00Z</cp:lastPrinted>
  <dcterms:modified xsi:type="dcterms:W3CDTF">2025-03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