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107315</wp:posOffset>
            </wp:positionV>
            <wp:extent cx="858520" cy="912495"/>
            <wp:effectExtent l="0" t="0" r="0" b="0"/>
            <wp:wrapTight wrapText="bothSides">
              <wp:wrapPolygon edited="0">
                <wp:start x="-144" y="0"/>
                <wp:lineTo x="-144" y="20645"/>
                <wp:lineTo x="21600" y="2064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ОСНОВ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>P</w:t>
      </w:r>
      <w:r>
        <w:rPr>
          <w:b/>
          <w:lang w:val="sr-RS"/>
        </w:rPr>
        <w:t xml:space="preserve"> бр.6-1/25 </w:t>
      </w:r>
    </w:p>
    <w:p>
      <w:pPr>
        <w:pStyle w:val="Normal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11.02.2025</w:t>
      </w:r>
      <w:r>
        <w:rPr>
          <w:b/>
        </w:rPr>
        <w:t>.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ЛЕБАНЕ</w:t>
      </w:r>
      <w:r>
        <w:rPr>
          <w:b/>
        </w:rPr>
        <w:t xml:space="preserve"> </w:t>
      </w:r>
    </w:p>
    <w:p>
      <w:pPr>
        <w:pStyle w:val="Normal"/>
        <w:ind w:firstLine="708"/>
        <w:rPr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</w:r>
      <w:r>
        <w:rPr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 у вези са чланом 27 став 1 тачка 1 и чланом  91 став 1 Закона о јавним набавкама („Сл. Гласник РС бр.91/2019 и 92/2023“) и Одлуке  о покретању поступка јавне набавке Р бр.6/25 од 11.02.2025. године, Основно јавно тужилаштво у Лебан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Основно јавно тужилаштво у Лебан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Цара Душана бр. 118, 16230 Лебане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Одговорно лице: Јелена Сучев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Контакт особа: Лидија Филиповић, контакт телефон 064/64294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sr-Latn-RS"/>
          </w:rPr>
          <w:t>racunovodstvo</w:t>
        </w:r>
        <w:r>
          <w:rPr>
            <w:rStyle w:val="InternetLink"/>
            <w:lang w:val="en-US"/>
          </w:rPr>
          <w:t>@lebane.o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</w:t>
      </w:r>
      <w:r>
        <w:rPr/>
        <w:t>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86580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8347928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https://lebane.ojt.rs/</w:t>
        </w:r>
      </w:hyperlink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 канцеларијски материјал за потребе Основног јавног тужилаштва у Лебану (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30192000 </w:t>
      </w:r>
      <w:r>
        <w:rPr>
          <w:sz w:val="22"/>
          <w:szCs w:val="22"/>
          <w:lang w:val="sr-Latn-RS"/>
        </w:rPr>
        <w:t xml:space="preserve">– </w:t>
      </w:r>
      <w:r>
        <w:rPr>
          <w:sz w:val="22"/>
          <w:szCs w:val="22"/>
          <w:lang w:val="sr-RS"/>
        </w:rPr>
        <w:t>канцеларијски материјал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28.02.2025. године до 15,3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b/>
          <w:u w:val="single"/>
        </w:rPr>
        <w:t>непосредно</w:t>
      </w:r>
      <w:r>
        <w:rPr>
          <w:b/>
          <w:u w:val="single"/>
          <w:lang w:val="sr-RS"/>
        </w:rPr>
        <w:t xml:space="preserve"> писарници</w:t>
      </w:r>
      <w:r>
        <w:rPr>
          <w:b/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ЛЕБАНУ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Цара Душана бр. 118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Канцеларијски материјал за потребе Основног јавног тужилаштва у Лебану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>На полеђини коверте, мора бити назначен назив и адреса понуђача, телефон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b/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uprava@lebane.o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 xml:space="preserve">најнижа понуђена укупна цена без ПДВ-а, </w:t>
      </w:r>
      <w:r>
        <w:rPr>
          <w:lang w:val="sr-RS"/>
        </w:rPr>
        <w:t>у случају да све понуђене укупне цене</w:t>
      </w:r>
      <w:r>
        <w:rPr>
          <w:b/>
          <w:lang w:val="sr-RS"/>
        </w:rPr>
        <w:t xml:space="preserve"> </w:t>
      </w:r>
      <w:r>
        <w:rPr>
          <w:lang w:val="sr-RS"/>
        </w:rPr>
        <w:t>без ПДВ-а прелазе износ процењене вредности ове јавне набавке, примењиваће се</w:t>
      </w:r>
      <w:r>
        <w:rPr>
          <w:b/>
          <w:lang w:val="sr-RS"/>
        </w:rPr>
        <w:t xml:space="preserve"> критеријум најниже понуђене цене без ПДВ-а по сваком предметном добр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lang w:val="sr-RS"/>
        </w:rPr>
        <w:t xml:space="preserve">У случају избора понуђача по другом критеријуму, количина предметних добара биће одређена након добијања понуда са утврђеним јединичним ценама без ПДВ по сваком добру у овиру процењене потребе овог тужилаштва, а све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83.333,30 динара без ПДВ, односно износ од 100.000,00 динара са ПДВ-ом.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јавнотужилачки помоћник Даница Ђорђевић.</w:t>
      </w:r>
    </w:p>
    <w:p>
      <w:pPr>
        <w:pStyle w:val="Normal"/>
        <w:ind w:firstLine="708"/>
        <w:jc w:val="center"/>
        <w:rPr>
          <w:vanish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6"/>
        <w:gridCol w:w="555"/>
        <w:gridCol w:w="210"/>
        <w:gridCol w:w="1485"/>
        <w:gridCol w:w="8"/>
        <w:gridCol w:w="1528"/>
        <w:gridCol w:w="643"/>
        <w:gridCol w:w="1526"/>
        <w:gridCol w:w="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Назив добар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роцењена потре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без ПДВ/ком./па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са ПДВ/ком./па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Latn-RS"/>
              </w:rPr>
              <w:t>Папир А4 формат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 xml:space="preserve">, кутија са 5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sr-Latn-RS"/>
              </w:rPr>
              <w:t>рисев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sr-Latn-RS"/>
              </w:rPr>
              <w:t xml:space="preserve"> који садрже по 500 листо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аковање-кутиј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Регистратор А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Лепак у стику 36  гр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пајалице </w:t>
            </w: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  <w:lang w:val="sr-RS"/>
              </w:rPr>
              <w:t xml:space="preserve"> м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утијиц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Спајалице 50 м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утијиц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ловка графитн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ловка хемијска - црвен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ловка хемијска - пла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ректор са четкицом 20 м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Самолепљиви стикери 76х76 м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Фасцикле са механиком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артонске фасцикле у разним бојам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Муниција за хефталиц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24/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утијиц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1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Тонери CF279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Тонери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CF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17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16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Тонери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CE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85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верте Б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9х26 м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Маркер у црној, плавој и црвеној бој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о 3 комада од сваке бој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Свеска А4 формат, укоричен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УКУПНА ЦЕНА БЕЗ ПД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УКУПНА ЦЕНА СА ПД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Овај позив за понуду прати и Образац понуде.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ТУЖИЛАЦ</w:t>
      </w:r>
    </w:p>
    <w:p>
      <w:pPr>
        <w:pStyle w:val="Normal"/>
        <w:tabs>
          <w:tab w:val="clear" w:pos="708"/>
          <w:tab w:val="left" w:pos="6957" w:leader="none"/>
        </w:tabs>
        <w:rPr>
          <w:sz w:val="20"/>
          <w:szCs w:val="20"/>
          <w:lang w:val="sr-RS"/>
        </w:rPr>
      </w:pPr>
      <w:r>
        <w:rPr>
          <w:lang w:val="sr-RS"/>
        </w:rPr>
        <w:tab/>
        <w:t>Јелена Сучевић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unovodstvo@lebane.ojt.rs" TargetMode="External"/><Relationship Id="rId4" Type="http://schemas.openxmlformats.org/officeDocument/2006/relationships/hyperlink" Target="https://lebane.ojt.rs/" TargetMode="External"/><Relationship Id="rId5" Type="http://schemas.openxmlformats.org/officeDocument/2006/relationships/hyperlink" Target="mailto:uprava@lebane.oj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8:00Z</dcterms:created>
  <dc:creator>Tuzilastvo</dc:creator>
  <dc:description/>
  <cp:keywords/>
  <dc:language>en-US</dc:language>
  <cp:lastModifiedBy>danica.djordjevic</cp:lastModifiedBy>
  <cp:lastPrinted>2025-02-07T11:25:00Z</cp:lastPrinted>
  <dcterms:modified xsi:type="dcterms:W3CDTF">2025-02-12T13:00:00Z</dcterms:modified>
  <cp:revision>75</cp:revision>
  <dc:subject/>
  <dc:title/>
</cp:coreProperties>
</file>