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јавни конкурс у Основном јавном тужилаштву у Неготи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: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>ЈАВНИ</w:t>
            </w:r>
            <w:bookmarkStart w:id="0" w:name="_GoBack"/>
            <w:bookmarkEnd w:id="0"/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КОНКУРС ЗА ПОПУНУ ИЗВРШИЛАЧКОГ РАДН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ОГ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МЕСТА У ОСНОВНОМ ЈАВНОМ ТУЖИЛАШТВУ У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НЕГОТИ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амостални извршилац за финансијско пословање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радник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Основно јавно тужилаштво у Неготин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8:00Z</dcterms:created>
  <dc:creator>anica.milisavljevic</dc:creator>
  <dc:description/>
  <cp:keywords/>
  <dc:language>en-US</dc:language>
  <cp:lastModifiedBy>Korisnik</cp:lastModifiedBy>
  <cp:lastPrinted>2023-02-08T14:38:00Z</cp:lastPrinted>
  <dcterms:modified xsi:type="dcterms:W3CDTF">2025-01-31T10:23:00Z</dcterms:modified>
  <cp:revision>7</cp:revision>
  <dc:subject/>
  <dc:title/>
</cp:coreProperties>
</file>