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47675" cy="72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О ЈАВНО ТУЖИЛАШТВ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 ЛАЗАРЕВЦУ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А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бр. </w:t>
      </w:r>
      <w:r>
        <w:rPr>
          <w:b/>
        </w:rPr>
        <w:t xml:space="preserve">  </w:t>
      </w:r>
      <w:r>
        <w:rPr>
          <w:b/>
          <w:lang w:val="sr-RS"/>
        </w:rPr>
        <w:t>14</w:t>
      </w:r>
      <w:r>
        <w:rPr>
          <w:b/>
        </w:rPr>
        <w:t xml:space="preserve"> / 2</w:t>
      </w:r>
      <w:r>
        <w:rPr>
          <w:b/>
          <w:lang w:val="sr-RS"/>
        </w:rPr>
        <w:t>5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>15</w:t>
      </w:r>
      <w:r>
        <w:rPr>
          <w:b/>
        </w:rPr>
        <w:t>.01.202</w:t>
      </w:r>
      <w:r>
        <w:rPr>
          <w:b/>
          <w:lang w:val="sr-RS"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/>
      </w:pPr>
      <w:r>
        <w:rPr>
          <w:b/>
          <w:lang w:val="sr-CS"/>
        </w:rPr>
        <w:t>Лазаревац, ул. Карађорђева бр. 1</w:t>
      </w:r>
      <w:r>
        <w:rPr>
          <w:b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одно члану  5 и 6 Правлника о поступку ангажовања лица по основу уговора о делу и уговора о повременим и привременим пословима Комисија за формирање референтне листе лица која испуњавају услове за ангажовање по основу уговора о делу и уговора о повременим или привременим пословима у саставу  Марија Ђурковић виши тужилачки сарадник председник комисије , Јелена Савковић саветник за рачуноводствене послове члан комисије и Славица Радосављевић административно технички секретар члан комисије објављуј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ВНИ ПОЗИ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формирање референтне листе лица која испуњавају услове за ангажовање по основу уговора о делу и то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ршиоца послова за одржавање рачунарске мреже Основног јавног тужилаштва у Лазаревцу под доменом WINDOWS SERV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ршилац послова мора бити држављанин Републике Србије, неосуђивано лице, против кога се не води кривични поступак са стеченом најмање средњом стручном спремом – 4. степен средње стручне спреме и да је на истим или сличним пословима био ангажован најмање једном током претходне календарске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ао који се обавља састоји се од периодичног и по потреби предузимања ради током године на одржавању рачунарске мреже Основног јавног тужилаштва у Лазаревцу и 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рђивања и отклањања неправилности у раду хардв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градње и тестирања новог или надограђеног хардв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ешавања радних станица и мрежних штампача за рад у рачунарској мреж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инсталације и надоградње оперативних систе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нсталације и подешавања корисничких програ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дешавања инсталација драјв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нсталација антивирус програма и антивирус дефиниц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ра исправности софтвера на свим радним станица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онсултантских услуга код набавке рачунара и рачунарске опре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клањања евентуалних недостатака на мрежи и рачунари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журирања сајта Основног јавног тужилаштва у Лазаревц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едузимање евентуално других послова на одржавању рачунарске мреже по позиву Наручио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сто обављања посла: Основно јавно тужилаштво у Лазаревцу, Карађорђева 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бодовањ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00.000 динара – 60 бод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 101.000 до 110.000 динара -50 бод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 111.000 до 120.000 динара -40 бод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 121.000 до 130.000 динара -30 бод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 131.000 до 140.000 динара -20 бод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 141.000 до 150.000 динара -10 бо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о 150.000 динара -0 бо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дно искуство на истим или сличним пословима – максимално 20 бо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о 3 године радног искуства- 20 бо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 2 до 3 године радног искуства- 10 бо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 1 до 2 године радног искуства- 5 бо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и доказе о радном искуству (потврда послодавца, уговор и сличн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упност за обављање послова –максимално 20 бо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ступног за извршење посла сваког радног дана од 7:30 до 15:30 -20 бо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 у краћем временском периоду – 10 бо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и изја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а лица која испуњавају наведне услове достављасају скениране доказе о испуњености услова и достављају своје понуде и изјаве у року од 8 (осам) дана од дана објављивања овог позива на е маил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prava@lazarevac.ojt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 назнаком „за јавни позив за формирање референтне листе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ија ће након извршеног оцењивања понуда сачинити прелиминарну ранг листу понуда и исту доставити свим лицима са референтне листе која су доставила понуде и то на е.маил адресе са којих су се лица и пријавила.Максималан број бодова које лице може имати је 100 бод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ија ће најкасније до </w:t>
      </w:r>
      <w:r>
        <w:rPr>
          <w:rFonts w:cs="Times New Roman" w:ascii="Times New Roman" w:hAnsi="Times New Roman"/>
          <w:sz w:val="24"/>
          <w:szCs w:val="24"/>
          <w:lang w:val="sr-RS"/>
        </w:rPr>
        <w:t>3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године формирати коначну ранг лис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ице задужено за давање обавештења о јавном позиву: Славица Радосављевић телефон 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 комисиј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ја Ђурковић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комисиј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лена Савковић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комисије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ица Радосавље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a@lazarevac.oj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9:00Z</dcterms:created>
  <dc:creator>ve.petrovic</dc:creator>
  <dc:description/>
  <dc:language>en-US</dc:language>
  <cp:lastModifiedBy>Slavica Radosavljević</cp:lastModifiedBy>
  <dcterms:modified xsi:type="dcterms:W3CDTF">2025-01-15T12:09:00Z</dcterms:modified>
  <cp:revision>2</cp:revision>
  <dc:subject/>
  <dc:title/>
</cp:coreProperties>
</file>