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јав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новном јавном тужилаштву у Ваљеву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0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Јавнотужилачки сарадн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Саветни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новно јавно тужилаштво у Ваљев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399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5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184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56"/>
      </w:tblGrid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63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46"/>
      </w:tblGrid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60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289"/>
      </w:tblGrid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8993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07"/>
      </w:tblGrid>
      <w:tr>
        <w:trPr/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63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5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9:00Z</dcterms:created>
  <dc:creator>Marko Ristić</dc:creator>
  <dc:description/>
  <dc:language>en-US</dc:language>
  <cp:lastModifiedBy>jovana.aksentijevic</cp:lastModifiedBy>
  <cp:lastPrinted>1995-11-21T17:41:00Z</cp:lastPrinted>
  <dcterms:modified xsi:type="dcterms:W3CDTF">2024-10-28T08:49:00Z</dcterms:modified>
  <cp:revision>2</cp:revision>
  <dc:subject/>
  <dc:title/>
</cp:coreProperties>
</file>