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јавни конкурс 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zh-CN" w:bidi="ar-SA"/>
        </w:rPr>
        <w:t>Виш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јавном тужилаштву у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жаревц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Шеф рачуно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сарад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Ви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жарев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Danica Janjić</dc:creator>
  <dc:description/>
  <dc:language>en-US</dc:language>
  <cp:lastModifiedBy/>
  <cp:lastPrinted>2021-07-12T08:36:00Z</cp:lastPrinted>
  <dcterms:modified xsi:type="dcterms:W3CDTF">2024-11-20T12:04:18Z</dcterms:modified>
  <cp:revision>5</cp:revision>
  <dc:subject/>
  <dc:title>Образац</dc:title>
</cp:coreProperties>
</file>