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suppressAutoHyphens w:val="true"/>
        <w:rPr>
          <w:lang w:val="sr-R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Пријава на јавни конкурс у Oсновном јавном тужилаштву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zh-CN"/>
        </w:rPr>
        <w:t>Вршц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о место: записнича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ферент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 орган: Основно јавно тужилаштво у Вршц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ли сте до сада учествовали на конкурсу (конкурсима) за посао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м орган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осуд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3"/>
        <w:gridCol w:w="1435"/>
        <w:gridCol w:w="990"/>
        <w:gridCol w:w="1530"/>
        <w:gridCol w:w="1086"/>
        <w:gridCol w:w="723"/>
        <w:gridCol w:w="147"/>
        <w:gridCol w:w="1248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рста радног односа (на одређено, неодре-ђено време) или рад ван радног односа (врста угово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нтересован сам и за друге послове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ој упра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претходне две године учествовао сам на конкурсу за рад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м орган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3:00Z</dcterms:created>
  <dc:creator>Marko Ristić</dc:creator>
  <dc:description/>
  <cp:keywords/>
  <dc:language>en-US</dc:language>
  <cp:lastModifiedBy>Aleksandar Reljin</cp:lastModifiedBy>
  <dcterms:modified xsi:type="dcterms:W3CDTF">2024-10-02T12:40:00Z</dcterms:modified>
  <cp:revision>4</cp:revision>
  <dc:subject/>
  <dc:title/>
</cp:coreProperties>
</file>