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ЗАПИСНИЧАР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333240223"/>
            <w:bookmarkStart w:id="1" w:name="__Fieldmark__0_2333240223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9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4-09-25T10:09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