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767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О ЈАВНО ТУЖИЛАШ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ЛАЗАРЕВЦУ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 xml:space="preserve">  </w:t>
      </w:r>
      <w:r>
        <w:rPr>
          <w:b/>
          <w:lang w:val="sr-RS"/>
        </w:rPr>
        <w:t>331</w:t>
      </w:r>
      <w:r>
        <w:rPr>
          <w:b/>
        </w:rPr>
        <w:t>/ 24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sr-RS"/>
        </w:rPr>
        <w:t>6</w:t>
      </w:r>
      <w:r>
        <w:rPr>
          <w:b/>
        </w:rPr>
        <w:t>.0</w:t>
      </w:r>
      <w:r>
        <w:rPr>
          <w:b/>
          <w:lang w:val="sr-RS"/>
        </w:rPr>
        <w:t>9</w:t>
      </w:r>
      <w:r>
        <w:rPr>
          <w:b/>
        </w:rPr>
        <w:t>.2024</w:t>
      </w:r>
      <w:r>
        <w:rPr>
          <w:b/>
          <w:lang w:val="sr-CS"/>
        </w:rPr>
        <w:t>. године</w:t>
      </w:r>
    </w:p>
    <w:p>
      <w:pPr>
        <w:pStyle w:val="Normal"/>
        <w:rPr/>
      </w:pPr>
      <w:r>
        <w:rPr>
          <w:b/>
          <w:lang w:val="sr-CS"/>
        </w:rPr>
        <w:t>Лазаревац, ул. Карађорђева бр. 1</w:t>
      </w:r>
      <w:r>
        <w:rPr>
          <w:b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одно члану  5 и 6 Правилника о поступку ангажовања лица по основу уговора о делу и уговора о повременим и привременим пословима Комисија за формирање референтне листе лица која испуњавају услове за ангажовање по основу уговора о делу и уговора о повременим или привременим пословима у саставу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ена Живојиновић јавни тужилац </w:t>
      </w:r>
      <w:r>
        <w:rPr>
          <w:rFonts w:cs="Times New Roman" w:ascii="Times New Roman" w:hAnsi="Times New Roman"/>
          <w:sz w:val="24"/>
          <w:szCs w:val="24"/>
        </w:rPr>
        <w:t xml:space="preserve">председник комисије , Јелена Савковић саветник за рачуноводствене послове члан комисије и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Ђурков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и јавнотужилачки сарадник</w:t>
      </w:r>
      <w:r>
        <w:rPr>
          <w:rFonts w:cs="Times New Roman" w:ascii="Times New Roman" w:hAnsi="Times New Roman"/>
          <w:sz w:val="24"/>
          <w:szCs w:val="24"/>
        </w:rPr>
        <w:t xml:space="preserve"> члан комисије 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ормирање референтне листе лица која испуњавају услове за ангажовање по основу уговора о делу или уговора о повременим и привременим пословима и то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оца послова провере понашајних компетенција у поступцима јавних конкурса за попуњавање упражњених извршилачких радних места и то за попуњавање извршилачког радног места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ши јавнотужилачки сарадник у звању самостални саве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лац послова мора бити држављанин Републике Србије, неосуђивано лице, против кога се не води кривични поступак са стеченим високим образовањем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уковним студијама, односно на основним студијама у трајању од најмање четири године или специјалистичким студијама на факултету са стеченим знањем дипломирани психолог и да је на пословима провере понашајних компетенција ангажовано најмање једном претходне календарске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о који се обавља: провера понашајних компетенција у поступцима јавногконкурса за попуњавање упражњених извршилачких радних места и то за попуњавање извршилачког радног места –</w:t>
      </w:r>
      <w:r>
        <w:rPr>
          <w:rFonts w:cs="Times New Roman" w:ascii="Times New Roman" w:hAnsi="Times New Roman"/>
          <w:sz w:val="24"/>
          <w:szCs w:val="24"/>
          <w:lang w:val="sr-RS"/>
        </w:rPr>
        <w:t>виши јавнотужилачки сарадник у звању самостални савет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ављања посла: Основно јавно тужилаштво у Лазаревцу, Карађорђева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бодова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.000 динара – 6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41.000 до 50.000 динара -5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51.000 до 60.000 динара -4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61.000 до 70.000 динара -3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71.000 до 80.000 динара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80.000 до 90.000 динара -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90.000 динара -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искуство на истим или сличним пословима – максимално 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о 3 године радног искуства- 3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1 до 3 године радног искуства-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доказе о радном искуству (потврда послодавца, уговор и сл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 за обављање послова –максимално 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ступност за извршење посла сваког радног дана од 7:30 до 15:30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 у краћем временском периоду – 5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изј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а лица која испуњавају наведне услове достављају скениране доказе о испуњености услова и достављају своје понуде и изјаве у року од 8 (осам) дана од дана објављивања овог позива на е маил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@lazarevac.ojt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 назнаком „за јавни позив за формирање референтне листе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ја ће након извршеног оцењивања понуда сачинити прелиминарну ранг листу понуда и исту доставити свим лицима са референтне листе која су доставила понуде и то на е-маил адресе са којих су се лица и пријавила. Максималан број бодова које лице може имати је 100 бо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ја ће најкасније до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</w:rPr>
        <w:t>.2024.године формирати коначну ранг л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е задужено за давање обавештења о јавном позиву: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Ђурковић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Живоји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комисиј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елена Сав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комисиј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Ђур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azarevac.oj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7:00Z</dcterms:created>
  <dc:creator>ve.petrovic</dc:creator>
  <dc:description/>
  <dc:language>en-US</dc:language>
  <cp:lastModifiedBy>Slavica Radosavljević</cp:lastModifiedBy>
  <cp:lastPrinted>2024-09-16T11:16:00Z</cp:lastPrinted>
  <dcterms:modified xsi:type="dcterms:W3CDTF">2024-09-16T09:17:00Z</dcterms:modified>
  <cp:revision>2</cp:revision>
  <dc:subject/>
  <dc:title/>
</cp:coreProperties>
</file>