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државном орган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26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867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Јавни конкурс за попуњвање извршилачких радних места објавље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1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08.20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годин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но место :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 : 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жавни орган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сно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јавно тужилаштво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еликој План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78"/>
      </w:tblGrid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38"/>
      </w:tblGrid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38"/>
        <w:gridCol w:w="850"/>
        <w:gridCol w:w="90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114"/>
      </w:tblGrid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  <w:gridCol w:w="2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904"/>
      </w:tblGrid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4"/>
        <w:gridCol w:w="702"/>
        <w:gridCol w:w="709"/>
        <w:gridCol w:w="2290"/>
        <w:gridCol w:w="2393"/>
        <w:gridCol w:w="836"/>
        <w:gridCol w:w="888"/>
      </w:tblGrid>
      <w:tr>
        <w:trPr/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39"/>
      </w:tblGrid>
      <w:tr>
        <w:trPr/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0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8"/>
        <w:gridCol w:w="270"/>
        <w:gridCol w:w="995"/>
        <w:gridCol w:w="294"/>
        <w:gridCol w:w="804"/>
        <w:gridCol w:w="330"/>
        <w:gridCol w:w="1442"/>
        <w:gridCol w:w="1329"/>
        <w:gridCol w:w="742"/>
        <w:gridCol w:w="109"/>
        <w:gridCol w:w="1217"/>
      </w:tblGrid>
      <w:tr>
        <w:trPr/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516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516"/>
      </w:tblGrid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36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88"/>
      </w:tblGrid>
      <w:tr>
        <w:trPr/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904"/>
      </w:tblGrid>
      <w:tr>
        <w:trPr>
          <w:cantSplit w:val="true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92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9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Times New Roman" w:cs="Verdana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2:00Z</dcterms:created>
  <dc:creator>Marko Ristić</dc:creator>
  <dc:description/>
  <cp:keywords/>
  <dc:language>en-US</dc:language>
  <cp:lastModifiedBy>Ana A. Kedic</cp:lastModifiedBy>
  <cp:lastPrinted>2024-07-31T14:02:00Z</cp:lastPrinted>
  <dcterms:modified xsi:type="dcterms:W3CDTF">2024-07-31T12:03:00Z</dcterms:modified>
  <cp:revision>4</cp:revision>
  <dc:subject/>
  <dc:title>Образац</dc:title>
</cp:coreProperties>
</file>