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-180" w:righ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Основно јавно тужилаштво у Бечеју, на основу члана 45 став 1, члана 46, 47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члана 6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1 и члана 62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Закона о државним службеницима („Службени гласник РС“, број </w:t>
      </w:r>
      <w:r>
        <w:rPr>
          <w:rFonts w:cs="Times New Roman" w:ascii="Times New Roman" w:hAnsi="Times New Roman"/>
          <w:sz w:val="24"/>
          <w:lang w:val="sr-CS"/>
        </w:rPr>
        <w:t>79/05, 81/05, 83/05, 64/07, 67/07, 116/08, 104/09, 99/14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94/17 и 95/18, 157/20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CS"/>
        </w:rPr>
        <w:t xml:space="preserve"> 142/22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), члана 9 став 3, 10, 11 и 12 Уредбе о интерном и јавном конкурсу за попуњавање радних места у државним органима („Службени гласник РС“, број 2/2019 и </w:t>
      </w:r>
      <w:r>
        <w:rPr>
          <w:rFonts w:cs="Times New Roman" w:ascii="Times New Roman" w:hAnsi="Times New Roman"/>
          <w:sz w:val="24"/>
          <w:lang w:val="sr-CS"/>
        </w:rPr>
        <w:t>67/2021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), оглашава јавни конкурс за 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-18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попуну слободних извршилачких радних места на неодређено време у Основном јавном тужилаштву у Бечеју, за следеће радно место: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192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234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  <w:tab w:val="center" w:pos="4500" w:leader="none"/>
        </w:tabs>
        <w:ind w:left="36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Јавнотужилачки помоћник – један извршилац у звању вишег јавнотужилачког сарадника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        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sr-CS"/>
        </w:rPr>
        <w:t>Јавнотужилачки помоћник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u w:val="single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Услови за јавнотужилачког помоћника: Стечено образовање из научне области правне науке на основним академским студијама у обиму од најмање 240 ЕСПБ бодова</w:t>
      </w:r>
      <w:r>
        <w:rPr>
          <w:rFonts w:cs="Times New Roman" w:ascii="Times New Roman" w:hAnsi="Times New Roman"/>
          <w:sz w:val="24"/>
          <w:lang w:val="sr-CS" w:eastAsia="sr-CS"/>
        </w:rPr>
        <w:t xml:space="preserve">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(четири) године или специјалистичким студијама на факултету, положен правосудни испит и најмање </w:t>
      </w:r>
      <w:r>
        <w:rPr>
          <w:rFonts w:cs="Times New Roman" w:ascii="Times New Roman" w:hAnsi="Times New Roman"/>
          <w:sz w:val="24"/>
          <w:lang w:val="sr-Latn-CS" w:eastAsia="sr-CS"/>
        </w:rPr>
        <w:t>две</w:t>
      </w:r>
      <w:r>
        <w:rPr>
          <w:rFonts w:cs="Times New Roman" w:ascii="Times New Roman" w:hAnsi="Times New Roman"/>
          <w:sz w:val="24"/>
          <w:lang w:val="sr-CS" w:eastAsia="sr-CS"/>
        </w:rPr>
        <w:t xml:space="preserve"> године радног искуства у струци након положеног правосудног испита и потребне компетенције за рад за ово радно мес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CS" w:eastAsia="sr-CS"/>
        </w:rPr>
        <w:t>Потребне посебне функционалне компетенције за рад на радном месту јавнотужилачког помоћника су: поседовање знања и вештина за израду нацрта јавнотужилачких одлука и других аката, израду нацрта сентенци о заузетим правним ставовима, вештине заступања у кривичним и другим поступцима пред надлежним судом, вештина управљања преткривичним поступком, познавање прописа релевантних за надлежност и организацију рада тужилаштва, познавање прописа: Закона о јавном тужилаштву, Правилника о управи у јавним тужилаштвима, Закон о општем управном поступку и Закон о државним службеницима, познавање подзаконских аката, интерних процедура и других аката органа релевантних за обављање послова радног места јавнотужилачког помоћ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>Поред наведених посебних услова кандидати морају да испуњавају и опште услове за заснивање радног односа у државним органи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>да је држављанин Републике Србиј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>да је пунолетан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>да има општу здравствену способнос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>да му раније није престајао радни однос у државном органу због теже повреде дужности из радног однос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>да није осуђиван на казну затвора од најмање шест месеци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192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192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               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Уз пријаву се прилажу докази у оригиналу или овереној фотокопији и то: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228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-    пријава са биографијом и наводима о досадашњем радном иску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диплома о завршеној шко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доказ о радном искуству или потврда о радном стажу у трајању од две године или дуже на радном месту у струци након положеног правосудног исп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RS"/>
        </w:rPr>
        <w:t>уверење о положеном правосудном испи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уверење о држављан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уверење да кандидат није под истрагом и да се против њега не води   кривични поступак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;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4500" w:leader="none"/>
        </w:tabs>
        <w:ind w:left="2280" w:right="-540" w:hanging="36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уверење о општој здравственој способности.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Пријава на конкурс подноси се у писаној форми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left="1920"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Рок за подношење пријава на јавни конкурс је 15 дана од дана оглашавања у листу „Послови“, периодичном издању Националне службе за запошљавање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Пријаве са документима предају се лично у пријемној канцеларији Основног јавног тужилаштва у Бечеју, или препорученом пошиљком са назнаком: „ За оглас“ на адресу: Основно јавно тужилаштво у Бечеју, Ул. Главна број 6, 21220 Бечеј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Неблаговремене, неразумљиве и непотпуне пријаве, као и пријаве уз које нису приложени сви потребни докази неће се узети у разматрање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Конкурсн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a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комисија ће у изборном поступку усменим путем на основу обављеног разговора са кандидатима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, као и непосредно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проверити стручну оспособљеност, знања и вештине кандидата за обављање послова на радном месту јавнотужилачког помоћника. Датум разговора биће одређен накнадно, о чему ће кандидати бити благовремено обавештени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Стручна оспособљеност кандидата за обављање послова на радном месту које се попуњава конкурсна комисија вреднује у изборном поступку, оцењујући испуњеност услова према тексту огласа и радном искуству лица која су већ обављала послове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Знање кандидата вреднује се провером познавања у области организације и рада јавног тужилаштва и опште културе, ценећи њихово стручно знање из области рада на радном месту јавнотужилачког помоћника.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4500" w:leader="none"/>
        </w:tabs>
        <w:ind w:right="-540" w:hanging="0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Сва обавештења у вези јавног конкурса могу се добити од Ђорђа Јовичића, јавног тужиоца, непосредно или путем телефона: 021/6919-242 локал 109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60" w:hanging="0"/>
        <w:jc w:val="right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Образац </w:t>
      </w:r>
    </w:p>
    <w:p>
      <w:pPr>
        <w:pStyle w:val="Normal"/>
        <w:jc w:val="right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ава на конкурс у државном органу</w:t>
      </w:r>
      <w:r>
        <w:rPr>
          <w:rFonts w:cs="Times New Roman" w:ascii="Times New Roman" w:hAnsi="Times New Roman"/>
          <w:b/>
          <w:sz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  <w:lang w:val="sr-RS"/>
        </w:rPr>
        <w:t>Основном јавном тужилаштву у Бечеју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-5" w:hanging="10"/>
        <w:rPr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  <w:lang w:val="sr-CS"/>
        </w:rPr>
        <w:t>ЛИЧНО</w:t>
      </w:r>
      <w:r>
        <w:rPr>
          <w:rFonts w:cs="Times New Roman" w:ascii="Times New Roman" w:hAnsi="Times New Roman"/>
          <w:sz w:val="20"/>
          <w:lang w:val="sr-CS"/>
        </w:rPr>
        <w:t xml:space="preserve"> попуњава образац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, молимо да је попуните читко и штампаним слови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– јавни конкурс А 92/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b/>
                <w:sz w:val="20"/>
                <w:szCs w:val="20"/>
                <w:lang w:val="sr-CS"/>
              </w:rPr>
              <w:t xml:space="preserve"> – јавнотужилачки помоћни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sr-CS"/>
              </w:rPr>
              <w:t>Виши јавнотужилачки сарад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новно јавно тужилаштво у Бечеј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4"/>
        <w:gridCol w:w="1236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в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А1, А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, Б2, Ц1, Ц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6" w:leader="none"/>
                <w:tab w:val="center" w:pos="84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2"/>
              </w:numPr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X</dc:creator>
  <dc:description/>
  <cp:keywords/>
  <dc:language>en-US</dc:language>
  <cp:lastModifiedBy>Stefan Basic</cp:lastModifiedBy>
  <cp:lastPrinted>2020-09-01T10:56:00Z</cp:lastPrinted>
  <dcterms:modified xsi:type="dcterms:W3CDTF">2024-07-17T15:00:00Z</dcterms:modified>
  <cp:revision>2</cp:revision>
  <dc:subject/>
  <dc:title/>
</cp:coreProperties>
</file>