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04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sr-RS"/>
        </w:rPr>
        <w:t xml:space="preserve">ОСНОВНО </w:t>
      </w:r>
      <w:r>
        <w:rPr>
          <w:lang w:val="sr-CS"/>
        </w:rPr>
        <w:t>ЈАВНО ТУЖИЛАШТВО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У </w:t>
      </w:r>
      <w:r>
        <w:rPr>
          <w:lang w:val="sr-RS"/>
        </w:rPr>
        <w:t xml:space="preserve">БАЧКОЈ ПАЛАНЦИ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БРОЈ: </w:t>
      </w:r>
      <w:r>
        <w:rPr>
          <w:lang w:val="sr-RS"/>
        </w:rPr>
        <w:t>А 105/24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Дана </w:t>
      </w:r>
      <w:r>
        <w:rPr/>
        <w:t>04.07.2024</w:t>
      </w:r>
      <w:r>
        <w:rPr>
          <w:lang w:val="sr-CS"/>
        </w:rPr>
        <w:t>.г</w:t>
      </w:r>
      <w:r>
        <w:rPr>
          <w:lang w:val="sr-RS"/>
        </w:rPr>
        <w:t>одине</w:t>
      </w:r>
    </w:p>
    <w:p>
      <w:pPr>
        <w:pStyle w:val="Normal"/>
        <w:rPr>
          <w:lang w:val="sr-RS"/>
        </w:rPr>
      </w:pPr>
      <w:r>
        <w:rPr>
          <w:lang w:val="sr-RS"/>
        </w:rPr>
        <w:t>Бачка Паланк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СПИСАК ПРИМЉЕНИХ КАНДИДАТ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На основу члана  57.ст.7. </w:t>
      </w:r>
      <w:r>
        <w:rPr/>
        <w:t>Закона о државним службеницима</w:t>
      </w:r>
      <w:r>
        <w:rPr>
          <w:lang w:val="sr-CS"/>
        </w:rPr>
        <w:t xml:space="preserve"> (''Сл. гласник РС'', број </w:t>
      </w:r>
      <w:r>
        <w:rPr/>
        <w:t>79/2005,</w:t>
      </w:r>
      <w:r>
        <w:rPr>
          <w:lang w:val="sr-CS"/>
        </w:rPr>
        <w:t xml:space="preserve"> </w:t>
      </w:r>
      <w:r>
        <w:rPr/>
        <w:t>81/2005, 83/2005, 64/2007, 67/2007, 116/2008, 104/2009, 99/2014, 94/2017, 95/18, 157/2020 и 147/2022</w:t>
      </w:r>
      <w:r>
        <w:rPr>
          <w:lang w:val="sr-CS"/>
        </w:rPr>
        <w:t xml:space="preserve">), </w:t>
      </w:r>
      <w:r>
        <w:rPr>
          <w:lang w:val="sr-RS"/>
        </w:rPr>
        <w:t xml:space="preserve">конкурсна комисија  објављује списак примљених кандидата по јавном конкурсу објављеном дана 15.05.2024. године  за попуњавање  извршилачког  радног места у Основном јавном тужилaштву у Бачкој Паланци, и то :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- </w:t>
      </w:r>
      <w:r>
        <w:rPr/>
        <w:t xml:space="preserve">записничар у  звању референт: шифра пријава ОЈТ БП ЗА 10 – Бошњак Мариј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КОНКУРСНА КОМИСИЈ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2:00Z</dcterms:created>
  <dc:creator>NSVJT administrator</dc:creator>
  <dc:description/>
  <cp:keywords/>
  <dc:language>en-US</dc:language>
  <cp:lastModifiedBy>milica.janicic</cp:lastModifiedBy>
  <cp:lastPrinted>2024-07-04T12:32:00Z</cp:lastPrinted>
  <dcterms:modified xsi:type="dcterms:W3CDTF">2024-07-08T09:31:00Z</dcterms:modified>
  <cp:revision>3</cp:revision>
  <dc:subject/>
  <dc:title>СПИСАК КАНДИДАТА  МЕЂУ КОЈИМА  ЋЕ СЕ СПРОВЕСТИ ИЗБОРНИ ПОСТУПАК  ЗА РАДНО МЕСТО  ТУЖИЛАЧКИ ПОМОЋНИК - ВИШИ ТУЖИЛАЧКИ САРАДНИК  УПОДОБЉЕНО ЗВАЊУ САМОСТАЛНИ САВЕТНИК</dc:title>
</cp:coreProperties>
</file>