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drawing>
          <wp:inline distT="0" distB="0" distL="0" distR="0">
            <wp:extent cx="997585" cy="716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ЕПУБЛИКА СРБИЈА </w:t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>сновно јавно тужилаштво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78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05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sr-RS"/>
        </w:rPr>
        <w:t>24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CS"/>
        </w:rPr>
        <w:t>Куршумлији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ЛМ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>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ОПШТЕЊЕ</w:t>
      </w:r>
      <w:r>
        <w:rPr>
          <w:rFonts w:cs="Times New Roman" w:ascii="Times New Roman" w:hAnsi="Times New Roman"/>
          <w:b/>
          <w:lang w:val="sr-RS"/>
        </w:rPr>
        <w:t xml:space="preserve"> ЗА ЈАВ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Поступајући</w:t>
      </w:r>
      <w:r>
        <w:rPr>
          <w:rFonts w:cs="Times New Roman" w:ascii="Times New Roman" w:hAnsi="Times New Roman"/>
          <w:lang w:val="sr-RS"/>
        </w:rPr>
        <w:t xml:space="preserve"> по кривичној пријави ПС Куршумлија КУ бр. 21377/2024 од 09.05.2024. године, Главни јавни тужилац Основног јавног тужилаштва у Куршумлији је дана 09.05.2024. године, у просторијама Јавног тужилаштва саслушала осумњичене З. Љ. (36) из Књажевца  и Ј. Н. (66) из Врњачке бање, због постојања основа сумње да су у саизвршилаштву учинили кривично дело Тешка дела против опште сигурности из чл. 288 ст. 3 у вези чл. 278 ст. 4 и чл. 33 КЗ, дана 08.05.2024. године, око 13,00 часова, у Куршумлији, на паркинг простору ЈПКД “Топлица” Куршумлија, када је на месту  где је присутан већи број људи, дошло до рушења конструкције рингишпила и повређивања тринаесторо лица од којих је једно лице задобило тешке телесне повреде опасне по живот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Након саслушања тужилаштво је судији за претходни поступак Основног суда у Куршумлији предложило да се осумњиченима З.Љ и Ј.Н. одреди притвор, из разлога јер постоје околности које указују да ће исти ометати поступак утицањем на сведоке и саучеснике, и из разлога јер је за кривично дело које им се ставља на терет прописана казна затвора тежа од 5 година, а начин извршења и тежина последице кривичног дела су довели до узнемирења јавности која може угрозити несметано и правично вођење кривичног поступка.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Осумњиченом З.Љ. се ставља на терет да је  без прописаних мера за безбедност и здравља на раду пустио у употребу рингишпил и продајом карата омогућио коришћење истог  од стране тринаест лица, који су у току вожње, приликом пуцања главне цеви и рушења конструкције рингишпила пали на бетон и задобили телесне повреде, док је осумњичени Ј.Н. као закупац плаца омогућио постављање и коришћење предметног рингишпила иако је знао да исти не задовољава прописане мере за безбедност и здравље људ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ЛАВНИ</w:t>
      </w:r>
      <w:r>
        <w:rPr>
          <w:rFonts w:cs="Times New Roman" w:ascii="Times New Roman" w:hAnsi="Times New Roman"/>
          <w:b/>
          <w:lang w:val="sr-RS"/>
        </w:rPr>
        <w:t xml:space="preserve"> ЈАВНИ ТУЖИЛАЦ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иљана Милосављевић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997585" cy="716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ЕПУБЛИКА СРБИЈА </w:t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сновно јавно тужилаштво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КТ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347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У </w:t>
      </w:r>
      <w:r>
        <w:rPr>
          <w:rFonts w:cs="Times New Roman" w:ascii="Times New Roman" w:hAnsi="Times New Roman"/>
          <w:b/>
          <w:lang w:val="sr-CS"/>
        </w:rPr>
        <w:t>Куршумлији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ЛМ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>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ИШЕ ЈАВНО ТУЖИЛАШТВ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  <w:lang w:val="sr-RS"/>
        </w:rPr>
        <w:t xml:space="preserve"> р о к у п љ 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стављамо Вам списе предмета КТ бр.</w:t>
      </w:r>
      <w:r>
        <w:rPr>
          <w:rFonts w:cs="Times New Roman" w:ascii="Times New Roman" w:hAnsi="Times New Roman"/>
          <w:lang w:val="sr-RS"/>
        </w:rPr>
        <w:t xml:space="preserve"> 347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  <w:lang w:val="sr-CS"/>
        </w:rPr>
        <w:t xml:space="preserve">, а ради доношења одлуке по приговору оштећеног </w:t>
      </w:r>
      <w:r>
        <w:rPr>
          <w:rFonts w:cs="Times New Roman" w:ascii="Times New Roman" w:hAnsi="Times New Roman"/>
          <w:lang w:val="sr-RS"/>
        </w:rPr>
        <w:t>Илић</w:t>
      </w:r>
      <w:r>
        <w:rPr>
          <w:rFonts w:cs="Times New Roman" w:ascii="Times New Roman" w:hAnsi="Times New Roman"/>
          <w:lang w:val="sr-RS"/>
        </w:rPr>
        <w:t xml:space="preserve"> Славка</w:t>
      </w:r>
      <w:r>
        <w:rPr>
          <w:rFonts w:cs="Times New Roman" w:ascii="Times New Roman" w:hAnsi="Times New Roman"/>
          <w:lang w:val="sr-CS"/>
        </w:rPr>
        <w:t xml:space="preserve"> из </w:t>
      </w:r>
      <w:r>
        <w:rPr>
          <w:rFonts w:cs="Times New Roman" w:ascii="Times New Roman" w:hAnsi="Times New Roman"/>
          <w:lang w:val="sr-RS"/>
        </w:rPr>
        <w:t>Куршумлије</w:t>
      </w:r>
      <w:r>
        <w:rPr>
          <w:rFonts w:cs="Times New Roman" w:ascii="Times New Roman" w:hAnsi="Times New Roman"/>
          <w:lang w:val="sr-RS"/>
        </w:rPr>
        <w:t>, изјављеном дана 15.11.2023. године, преко пуномоћника адв. Иване Илић из Куршумлије</w:t>
      </w:r>
      <w:r>
        <w:rPr>
          <w:rFonts w:cs="Times New Roman" w:ascii="Times New Roman" w:hAnsi="Times New Roman"/>
          <w:lang w:val="sr-CS"/>
        </w:rPr>
        <w:t xml:space="preserve">, на Решење овог </w:t>
      </w:r>
      <w:r>
        <w:rPr>
          <w:rFonts w:cs="Times New Roman" w:ascii="Times New Roman" w:hAnsi="Times New Roman"/>
          <w:lang w:val="sr-RS"/>
        </w:rPr>
        <w:t>тужилаштва</w:t>
      </w:r>
      <w:r>
        <w:rPr>
          <w:rFonts w:cs="Times New Roman" w:ascii="Times New Roman" w:hAnsi="Times New Roman"/>
          <w:lang w:val="sr-CS"/>
        </w:rPr>
        <w:t xml:space="preserve"> КТ бр.</w:t>
      </w:r>
      <w:r>
        <w:rPr>
          <w:rFonts w:cs="Times New Roman" w:ascii="Times New Roman" w:hAnsi="Times New Roman"/>
          <w:lang w:val="sr-RS"/>
        </w:rPr>
        <w:t xml:space="preserve"> 347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RS"/>
        </w:rPr>
        <w:t xml:space="preserve">23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  <w:lang w:val="sr-CS"/>
        </w:rPr>
        <w:t>.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ЛАВНИ</w:t>
      </w:r>
      <w:r>
        <w:rPr>
          <w:rFonts w:cs="Times New Roman" w:ascii="Times New Roman" w:hAnsi="Times New Roman"/>
          <w:b/>
          <w:lang w:val="sr-RS"/>
        </w:rPr>
        <w:t xml:space="preserve"> ЈАВНИ ТУЖИЛАЦ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иљана Милосављ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5:00Z</dcterms:created>
  <dc:creator>p4</dc:creator>
  <dc:description/>
  <dc:language>en-US</dc:language>
  <cp:lastModifiedBy>WPS_1672135886</cp:lastModifiedBy>
  <cp:lastPrinted>2024-05-10T01:23:00Z</cp:lastPrinted>
  <dcterms:modified xsi:type="dcterms:W3CDTF">2024-05-09T13:25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DBEEC6A14B1CB1A0C494785D0D0C_13</vt:lpwstr>
  </property>
  <property fmtid="{D5CDD505-2E9C-101B-9397-08002B2CF9AE}" pid="3" name="KSOProductBuildVer">
    <vt:lpwstr>1033-12.2.0.16909</vt:lpwstr>
  </property>
</Properties>
</file>