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јавни конкурс у Oсновном јавном тужилаштву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ирот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обавезна пољ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2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но мест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ужилач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омоћни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ужилач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сарадни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: Основно јавно тужилаштво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Пиро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4015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7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8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204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76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83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66"/>
      </w:tblGrid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80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309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27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8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ar-SA" w:bidi="ar-SA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marija.pesic</dc:creator>
  <dc:description/>
  <dc:language>en-US</dc:language>
  <cp:lastModifiedBy>marija.pesic</cp:lastModifiedBy>
  <dcterms:modified xsi:type="dcterms:W3CDTF">2024-02-21T10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4B35A66948A994F5BFF2AE51B3CF_13</vt:lpwstr>
  </property>
  <property fmtid="{D5CDD505-2E9C-101B-9397-08002B2CF9AE}" pid="3" name="KSOProductBuildVer">
    <vt:lpwstr>1033-12.2.0.13431</vt:lpwstr>
  </property>
</Properties>
</file>