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ац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јава на конкурс у државном органу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пуњава образац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обавезна пољ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447"/>
        <w:gridCol w:w="1615"/>
        <w:gridCol w:w="697"/>
        <w:gridCol w:w="2847"/>
      </w:tblGrid>
      <w:tr>
        <w:trPr/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аци о конкурсу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Јавни конкурс за попуњ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ање извршилачк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их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радн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их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места објављен 1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. годин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дно место 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Јавнотужилачки помоћник – виши јавнотужилачки сарадни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фра пријаве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ање/положај : самостални саветник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ни орган : Више јавно тужилаштво у Београд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448"/>
        <w:gridCol w:w="866"/>
        <w:gridCol w:w="3758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им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ични број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љанство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13"/>
        <w:gridCol w:w="41"/>
        <w:gridCol w:w="3718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5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*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*</w:t>
            </w:r>
          </w:p>
        </w:tc>
      </w:tr>
      <w:tr>
        <w:trPr>
          <w:trHeight w:val="270" w:hRule="atLeast"/>
        </w:trPr>
        <w:tc>
          <w:tcPr>
            <w:tcW w:w="5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*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а на коју желите да примате обавештења у вези са конкурсом, ако није иста као адреса становања </w:t>
            </w:r>
          </w:p>
        </w:tc>
      </w:tr>
      <w:tr>
        <w:trPr/>
        <w:tc>
          <w:tcPr>
            <w:tcW w:w="5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арни *                             Секундарни (није обавезно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ко је поседујете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окружите)*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фон                     2. Е-маил  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338"/>
        <w:gridCol w:w="850"/>
        <w:gridCol w:w="88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сте до сада учествовали на конкурсу (конкурсима) за посао у државним органима? 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о сте у последње две године учествовали у конкурсу и испунили сте мерила за проверу општих функционалних компетеција, да ли желите да вам се те компетенције поново проверавај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662"/>
        <w:gridCol w:w="969"/>
        <w:gridCol w:w="357"/>
        <w:gridCol w:w="1259"/>
        <w:gridCol w:w="1103"/>
        <w:gridCol w:w="2383"/>
        <w:gridCol w:w="245"/>
        <w:gridCol w:w="1094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разовање*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, наведите школе које сте завршили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ња школа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школе и седиште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р и трајање програм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имање које сте стекли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када сте похађали (година)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соко образовање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чите које сте студије похађали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е студије у трајању од најмање 4 године, по прописима до </w:t>
            </w: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10. 9. 20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ије у трајању до 3 године, по прописима до 10.9.20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ске студије     □  Струковне  студије      □  Струковне и академске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едите од најнижег до највишег зв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ња које сте стекли (студије првог степена, студије другог степена, студије трећег степена / докторске академске студије)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ив високошколске установе (факултета и универзитета) и место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им студија (у ЕСПБ или година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акредитованог студијског програма (са информацијом о смеру или модулу) и звање које сте стекли. За програме до 2005. навести податак о смеру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дипломе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656"/>
        <w:gridCol w:w="1026"/>
        <w:gridCol w:w="2901"/>
        <w:gridCol w:w="2489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чни и други испити који су услов за заснивање радног односа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ко стручни и други испити нису тражени конкурсом, не морате да попуњавате овај део.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ста испит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судни испи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 НЕ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93"/>
        <w:gridCol w:w="1238"/>
        <w:gridCol w:w="1389"/>
        <w:gridCol w:w="1390"/>
        <w:gridCol w:w="1428"/>
        <w:gridCol w:w="109"/>
        <w:gridCol w:w="741"/>
        <w:gridCol w:w="884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 на рачунару*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ји, ко га је издао?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сертификата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нска пош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xcel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  Н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им да будем ослобођен тестирања компетенције Дигитална писменост и прилажем одговарајући сертификат, потврду или други тражени дока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тестовне провере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73"/>
        <w:gridCol w:w="703"/>
        <w:gridCol w:w="709"/>
        <w:gridCol w:w="2290"/>
        <w:gridCol w:w="2393"/>
        <w:gridCol w:w="837"/>
        <w:gridCol w:w="867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ко страни језик није тражен конкурсом, не морате да попуњавате овај део.</w:t>
            </w:r>
          </w:p>
        </w:tc>
      </w:tr>
      <w:tr>
        <w:trPr>
          <w:trHeight w:val="81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ција која је издала сертифик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1, А2, Б1, Б2, Ц1, Ц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елим да будем ослобођен тестирања знања страног језика и прилажем сертификат, потврду или други тражени доказ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писмене/усмене провере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509"/>
        <w:gridCol w:w="3544"/>
        <w:gridCol w:w="2019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обуке, курсеви у релевантним стручним и/или професионалним областима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, врста обуке, назив обу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ина похађања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668"/>
        <w:gridCol w:w="270"/>
        <w:gridCol w:w="995"/>
        <w:gridCol w:w="294"/>
        <w:gridCol w:w="804"/>
        <w:gridCol w:w="330"/>
        <w:gridCol w:w="1442"/>
        <w:gridCol w:w="1329"/>
        <w:gridCol w:w="742"/>
        <w:gridCol w:w="109"/>
        <w:gridCol w:w="1197"/>
      </w:tblGrid>
      <w:tr>
        <w:trPr/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но искуство*</w:t>
            </w:r>
          </w:p>
        </w:tc>
      </w:tr>
      <w:tr>
        <w:trPr/>
        <w:tc>
          <w:tcPr>
            <w:tcW w:w="7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сте запослени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ашње или последње запослењ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 (послодавац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 (на одређено, неодређено време) или рад ван радног односа (врста угово-р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 степен стручне спреме, односно врста и  степен образовања које се захтевало за послове које сте обављал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тходна запослења (молимо вас, наведите почев од најскоријег уназад)</w:t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6"/>
        <w:gridCol w:w="849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ебни услови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8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  наведите који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6"/>
        <w:gridCol w:w="849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бровољна изјава о припадности националној  мањини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8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ој националној мањини припадате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21"/>
        <w:gridCol w:w="1780"/>
        <w:gridCol w:w="1820"/>
        <w:gridCol w:w="1827"/>
        <w:gridCol w:w="1768"/>
      </w:tblGrid>
      <w:tr>
        <w:trPr/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ко сте сазнали за овај конкурс?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мп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ко пријатеља и познани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на служба за запошљавањ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иво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е за управљање кадровим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вне новин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слени у орган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јам запошљавања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лац у орган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Послов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овска јединица органа – претходни конкурс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о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ив саветника из НС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ја на факултету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338"/>
        <w:gridCol w:w="850"/>
        <w:gridCol w:w="884"/>
      </w:tblGrid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нисам осуђиван на казну затвора од најмање шест месец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ми у прошлости није престајао радни однос у државном органу због теже повреде дужности из радног однос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у сви наведени подаци тачни и потпун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будем позван, поднећу доказе о испуњавању захтева. Јасно ми је да уколико то не учиним губим статус кандидата на овом конкур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701"/>
        <w:gridCol w:w="6371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пис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Електронски образац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ам лично попунио образац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 и прези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папирни образац - Изјава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00000A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01:00Z</dcterms:created>
  <dc:creator>Marko Ristić</dc:creator>
  <dc:description/>
  <dc:language>en-US</dc:language>
  <cp:lastModifiedBy>Radovan Ocokoljić</cp:lastModifiedBy>
  <dcterms:modified xsi:type="dcterms:W3CDTF">2024-02-14T10:01:00Z</dcterms:modified>
  <cp:revision>2</cp:revision>
  <dc:subject/>
  <dc:title/>
</cp:coreProperties>
</file>