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4831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РЕПУБЛ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СРБИЈ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ОСНОВ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ЈАВ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ТУЖИЛАШТВ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71/2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21.02.2024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године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снов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јав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тужилаш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члано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54-6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ц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79/05, 81/05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83/05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р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64/07, 67/07 –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справ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16/08, 104/09, 99/14, 94/17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95/18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157/20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та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чла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9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та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3.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члано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10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редб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тер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ња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2/2019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67/202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ста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пет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ч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дов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5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при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019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утрашњ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ређе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тизаци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502/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глас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инистар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о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10-00-00162/2022-0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08.12.2022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оди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ил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мен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ил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нутрашњ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ређењ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истематизациј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нов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ужилашт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190/2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1.04.202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оди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глас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инистар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о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10-00-162/2022-0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21.04.202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оди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дровск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ла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инистар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кто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авосуђ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о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19-01-147/2022-03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6.03.202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оди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202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один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глаша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ПУЊАВ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ИЗВРШИЛАЧК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СНО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ТУЖИЛАШ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ИРОТУ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рг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пуњ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ск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лад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ес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опуњавај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ва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сло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ЗАПИСНИЧА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звањ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референт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вршилац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1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пи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о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важећ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авилни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нутрашњ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ређењ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систематизаци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сно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тужилашт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шње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споре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ктилографс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о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дељени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гла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ужиоц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ужио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иш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исни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о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кст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кта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ктафонск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а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пи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кст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укопис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рађу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рс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абе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радњ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сниц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гу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е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ат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времен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ликовањ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пре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врше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теријал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стрибуи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сниц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лу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увањ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но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ата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равнос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иротехнич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ционалн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шћењ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нцеларијск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уг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рошн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теријал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ни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виденци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н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ва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бликац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виденци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уг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ло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лог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ужиоц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СЛОВ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њ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колск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е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уштве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род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хничк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мер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IV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тепе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труч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рад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иску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струц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најм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год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положе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испи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дактилограф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кла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и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потребне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компетенције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за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ово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радно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sz w:val="24"/>
          <w:szCs w:val="24"/>
          <w:lang w:val="zxx"/>
        </w:rPr>
        <w:t>место</w:t>
      </w:r>
      <w:r>
        <w:rPr>
          <w:rStyle w:val="FontStyle12"/>
          <w:b w:val="false"/>
          <w:bCs w:val="false"/>
          <w:sz w:val="24"/>
          <w:szCs w:val="24"/>
          <w:lang w:val="zxx"/>
        </w:rPr>
        <w:t xml:space="preserve">, </w:t>
      </w:r>
      <w:r>
        <w:rPr>
          <w:rStyle w:val="FontStyle12"/>
          <w:rFonts w:eastAsia="Calibri" w:cs="Calibri" w:ascii="Calibri" w:hAnsi="Calibri"/>
          <w:b w:val="false"/>
          <w:bCs w:val="false"/>
          <w:color w:val="auto"/>
          <w:sz w:val="24"/>
          <w:szCs w:val="24"/>
          <w:lang w:val="zxx"/>
        </w:rPr>
        <w:t>положен</w:t>
      </w:r>
      <w:r>
        <w:rPr>
          <w:rStyle w:val="FontStyle12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color w:val="auto"/>
          <w:sz w:val="24"/>
          <w:szCs w:val="24"/>
          <w:lang w:val="zxx"/>
        </w:rPr>
        <w:t>државни</w:t>
      </w:r>
      <w:r>
        <w:rPr>
          <w:rStyle w:val="FontStyle12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color w:val="auto"/>
          <w:sz w:val="24"/>
          <w:szCs w:val="24"/>
          <w:lang w:val="zxx"/>
        </w:rPr>
        <w:t>стручни</w:t>
      </w:r>
      <w:r>
        <w:rPr>
          <w:rStyle w:val="FontStyle12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Calibri" w:cs="Calibri" w:ascii="Calibri" w:hAnsi="Calibri"/>
          <w:b w:val="false"/>
          <w:bCs w:val="false"/>
          <w:color w:val="auto"/>
          <w:sz w:val="24"/>
          <w:szCs w:val="24"/>
          <w:lang w:val="zxx"/>
        </w:rPr>
        <w:t>испит</w:t>
      </w:r>
      <w:r>
        <w:rPr>
          <w:rStyle w:val="FontStyle12"/>
          <w:b w:val="false"/>
          <w:bCs w:val="false"/>
          <w:color w:val="auto"/>
          <w:sz w:val="24"/>
          <w:szCs w:val="24"/>
          <w:lang w:val="zxx"/>
        </w:rPr>
        <w:t xml:space="preserve">,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оказ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ти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лиц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од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ривич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тупа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пш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ред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ведених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ло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реб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спуњавај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лов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снивањ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но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пис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ан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2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2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жбе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24/05, 61/05, 54/09, 32/13, 75/14, 13/17 -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лу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113/17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95/18)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ан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4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в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жавни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жбеницим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есн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унолета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жа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ни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есник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н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стаја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но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жавн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б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ж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вред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ужнос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но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есни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уђива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зн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тво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јмањ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ше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сец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ривич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а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: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8"/>
          <w:szCs w:val="28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sz w:val="28"/>
          <w:szCs w:val="28"/>
          <w:lang w:val="zxx"/>
        </w:rPr>
        <w:t>ТУЖИЛАЧКИ</w:t>
      </w: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sz w:val="28"/>
          <w:szCs w:val="28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sz w:val="28"/>
          <w:szCs w:val="28"/>
          <w:lang w:val="zxx"/>
        </w:rPr>
        <w:t>ПОМОЋНИК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звање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тужилачки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сарадник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, 1 (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један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 xml:space="preserve">) </w:t>
      </w:r>
      <w:r>
        <w:rPr>
          <w:rFonts w:eastAsia="Times New Roman;serif" w:cs="Times New Roman;serif" w:ascii="Times New Roman;serif" w:hAnsi="Times New Roman;serif"/>
          <w:sz w:val="28"/>
          <w:szCs w:val="28"/>
          <w:lang w:val="sr-RS"/>
        </w:rPr>
        <w:t>извршилац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rStyle w:val="FontStyle12"/>
          <w:rFonts w:ascii="Times New Roman;serif" w:hAnsi="Times New Roman;serif" w:eastAsia="Times New Roman;serif" w:cs="Times New Roman;serif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Број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звршилац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Style w:val="FontStyle12"/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Опис</w:t>
      </w:r>
      <w:r>
        <w:rPr>
          <w:rStyle w:val="FontStyle12"/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>послова</w:t>
      </w:r>
      <w:r>
        <w:rPr>
          <w:rStyle w:val="FontStyle12"/>
          <w:rFonts w:eastAsia="Times New Roman;serif" w:cs="Times New Roman;serif" w:ascii="Times New Roman;serif" w:hAnsi="Times New Roman;serif"/>
          <w:b/>
          <w:bCs/>
          <w:sz w:val="24"/>
          <w:szCs w:val="24"/>
          <w:lang w:val="sr-RS"/>
        </w:rPr>
        <w:t xml:space="preserve">: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лачк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bg-BG"/>
        </w:rPr>
        <w:t>помоћни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–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лачк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сарадник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омаж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>главно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јавно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оц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јавно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>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оц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>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рад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рат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судск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раксу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зрађуј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нацрт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акат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узим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н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записник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крив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.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ријав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однеск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зјав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грађан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од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надзоро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о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упутствим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>главног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јавног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оц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односно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јавног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тужиоц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врш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ослов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редвиђене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законо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и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другим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 xml:space="preserve"> 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прописима</w:t>
      </w:r>
      <w:r>
        <w:rPr>
          <w:rStyle w:val="FontStyle12"/>
          <w:rFonts w:eastAsia="Times New Roman;serif" w:cs="Times New Roman;serif" w:ascii="Times New Roman;serif" w:hAnsi="Times New Roman;serif"/>
          <w:b w:val="false"/>
          <w:bCs w:val="false"/>
          <w:sz w:val="24"/>
          <w:szCs w:val="24"/>
          <w:lang w:val="sr-RS"/>
        </w:rPr>
        <w:t>.</w:t>
      </w:r>
    </w:p>
    <w:p>
      <w:pPr>
        <w:pStyle w:val="TextBody"/>
        <w:widowControl/>
        <w:spacing w:lineRule="atLeast" w:line="100" w:before="0" w:after="120"/>
        <w:ind w:left="720" w:right="0" w:hanging="0"/>
        <w:jc w:val="both"/>
        <w:rPr>
          <w:rStyle w:val="FontStyle12"/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:</w:t>
      </w:r>
      <w:r>
        <w:rPr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ече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исок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бразо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снов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академск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удиј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авн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акултет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бим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јм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240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zxx"/>
        </w:rPr>
        <w:t xml:space="preserve">ESPB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бодов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астер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академск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удиј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пецијалистичк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академск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удиј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пецијалистичк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руков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удиј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днос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снов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удиј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авн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акултет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рајањ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јм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четир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годин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ложен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авосудн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спит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требн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в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пшти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услови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: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оред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аведених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слов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андидат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треб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спуњавај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слов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снивањ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адног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днос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рописа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чланом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24.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26.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коном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ад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(„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лужбе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гласни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С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",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бр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. 24/05, 61/05, 54/09, 32/13, 75/14, 13/17 -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длук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С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113/17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95/18)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чланом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45.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та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1.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кон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ржавним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лужбеницим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: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ј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чесни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онкурс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унолетан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ржа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љ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анин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епублик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Србиј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;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чесник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онкурс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аниј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иј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рестаја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ад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днос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ржавном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рган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бог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теж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повред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ужност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из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радног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днос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;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учесни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онкурс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иј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суђиван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казну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затвор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од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најмањ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шест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месец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,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оказ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ти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лиц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од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ривич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тупа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Вр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дно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но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сни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еодређе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снов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ужилаштв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рпск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лад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 126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Фа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борн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туп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чешћ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анди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30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уч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пособље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љ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ло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пуња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едн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цењујућ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е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кс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аглаше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и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авилник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утрашњ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ређе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стематизаци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18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орн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тупа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провод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иш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ез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аз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јим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равај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шт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еб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ункционал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ти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нашај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аз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јој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провод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тервј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исиј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18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пшт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функционал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:</w:t>
      </w:r>
    </w:p>
    <w:p>
      <w:pPr>
        <w:pStyle w:val="Normal"/>
        <w:spacing w:lineRule="atLeast" w:line="100" w:before="180" w:after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и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честву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бор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в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ава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пш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ункционал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ганизац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жав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игитал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сменос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лов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уникац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петен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ј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ганизациј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жавних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ћ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ре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с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творе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шавај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ележа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јед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ш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нуђених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дгово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чиња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мисиј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тод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чај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о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тањ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творе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ј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т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ја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гласној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абл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петенциј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гитал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смено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ић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вере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ешавање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та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актични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д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рачунару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ач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в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тодо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лучај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бор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ата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твореног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>Компетен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 xml:space="preserve"> "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>послов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>комуника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а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мулациј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мула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уд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ча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а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л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ше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ђе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ипич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апирн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дат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ч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тод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чај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т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творе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акв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дата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ћ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ј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прављ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дрови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дрес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Style w:val="InternetLink"/>
          <w:sz w:val="24"/>
          <w:szCs w:val="24"/>
        </w:rPr>
        <w:t>https://www.suk.gov.rs/tekst/90/primeri-testova.php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поме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глед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пш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ункционал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игитал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сменос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к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еду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ажећ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тврд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уг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говарајућ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едовањ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нањ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ешти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веде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раже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иво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же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њег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уд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лобође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стирањ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игитал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сменос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опход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јав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ред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тпунос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пуње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ел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чунар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”)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став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раже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игинал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реној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токоп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ложе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не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лук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хва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ложе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мест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стов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нос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лучи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врш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веде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к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вид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ставље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тпу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це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едов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иво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опхода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љ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ло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18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вак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пшт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ункционал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раја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у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д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вој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да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о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ређе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скључу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ље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бор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1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осеб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функционал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омпетенциј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ђ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н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ри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ункционал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пет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вери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еб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функционал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мпетенциј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: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60"/>
        <w:ind w:left="470" w:right="0" w:firstLine="3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ПИСНИЧ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б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функционал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ниснича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знав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пи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пш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прав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к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ржав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лужбеници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авил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пра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ав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ужилаштви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)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ши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иса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е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б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функционал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административ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ло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пособно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ипр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атеријал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вођењ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записни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ава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сме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ође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писн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лози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ис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б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функционал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дов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ешти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уца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ава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актич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чунар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а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ш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чл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ис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глас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иктира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авнотужилач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лу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ј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уца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чунар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и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с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ужилач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лу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ину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б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функционал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административ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ло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знав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целаријск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лова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ши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смени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 w:before="0" w:after="60"/>
        <w:ind w:left="7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60"/>
        <w:ind w:left="146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2.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ТУЖИЛАЧ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ОМОЋНИК</w:t>
      </w:r>
    </w:p>
    <w:p>
      <w:pPr>
        <w:pStyle w:val="Normal"/>
        <w:spacing w:lineRule="atLeast" w:line="100" w:before="0" w:after="6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 xml:space="preserve">      </w:t>
      </w:r>
    </w:p>
    <w:p>
      <w:pPr>
        <w:pStyle w:val="Normal"/>
        <w:widowControl/>
        <w:spacing w:lineRule="atLeast" w:line="100" w:before="0" w:after="60"/>
        <w:ind w:left="768" w:right="12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б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ал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моћ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дразумев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зна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пи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: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ривичн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ко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ко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ривичн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тупк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ко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алолет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чиниоци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рич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дел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ривичноправној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штит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алолет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лиц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ко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звршењ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ривич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анк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ко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јавн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штв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зна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атеријал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цес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пи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елевантн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длежност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уд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вераваћ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иса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уте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ест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Normal"/>
        <w:widowControl/>
        <w:spacing w:lineRule="atLeast" w:line="100" w:before="0" w:after="60"/>
        <w:ind w:left="768" w:right="516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</w:r>
    </w:p>
    <w:p>
      <w:pPr>
        <w:pStyle w:val="Normal"/>
        <w:widowControl/>
        <w:spacing w:lineRule="atLeast" w:line="100" w:before="0" w:after="60"/>
        <w:ind w:left="720" w:right="12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б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ал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моћ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до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н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ешт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зрад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акат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длу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ј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штв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донос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в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вер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ћ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ршит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сме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уте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зговор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ндидат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Normal"/>
        <w:widowControl/>
        <w:spacing w:lineRule="atLeast" w:line="100" w:before="0" w:after="60"/>
        <w:ind w:left="720" w:right="516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</w:r>
    </w:p>
    <w:p>
      <w:pPr>
        <w:pStyle w:val="TextBody"/>
        <w:widowControl/>
        <w:spacing w:lineRule="atLeast" w:line="100" w:before="0" w:after="120"/>
        <w:ind w:left="744" w:right="0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б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ал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моћ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до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езентерских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ешт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ешт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прављ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тупк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ешт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звешта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анали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едмет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чињеничн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т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ешт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ступ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птуже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ед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длеж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уд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вер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ћ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ршит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сме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уте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зговор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ндидат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TextBody"/>
        <w:widowControl/>
        <w:spacing w:lineRule="atLeast" w:line="100" w:before="0" w:after="120"/>
        <w:ind w:left="744" w:right="0" w:hanging="0"/>
        <w:jc w:val="both"/>
        <w:rPr>
          <w:rFonts w:ascii="Times New Roman;serif" w:hAnsi="Times New Roman;serif" w:eastAsia="Times New Roman;serif" w:cs="Times New Roman;serif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б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ал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моћ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зна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чи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ис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сновн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јавн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штв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исарниц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прав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пис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њихов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значавањ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лич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вер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ћ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ршит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сме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уте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зговор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ндидат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TextBody"/>
        <w:widowControl/>
        <w:spacing w:lineRule="atLeast" w:line="100" w:before="0" w:after="120"/>
        <w:ind w:left="744" w:right="-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себ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функционал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омпетенциј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мест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тужилачког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моћник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ознавањ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д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чунару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ffice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рограм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zxx"/>
        </w:rPr>
        <w:t xml:space="preserve">-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zxx"/>
        </w:rPr>
        <w:t>п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овер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ћ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вршити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усмени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путе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разговор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кандидатом</w:t>
      </w:r>
      <w:r>
        <w:rPr>
          <w:rFonts w:eastAsia="Times New Roman;serif" w:cs="Times New Roman;serif" w:ascii="Times New Roman;serif" w:hAnsi="Times New Roman;serif"/>
          <w:sz w:val="24"/>
          <w:szCs w:val="24"/>
          <w:lang w:val="sr-RS"/>
        </w:rPr>
        <w:t>.</w:t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хте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сме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бли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едл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еше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ређен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да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ипич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бављ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л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спис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ипрем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да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30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ридес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ину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онашај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:</w:t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к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пшт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еб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функционал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збор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и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нашај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прављ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нформација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прављ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даци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стварив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езулта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ријента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чењ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мена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зград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ржавањ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фесионал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но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авесно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већено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нтегрит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би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зврше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тра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ипломиран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сихоло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нтервју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базира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упитни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</w:t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Интервј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омисиј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вреднов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анди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:</w:t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widowControl/>
        <w:spacing w:lineRule="atLeast" w:line="100" w:before="0" w:after="60"/>
        <w:ind w:left="704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к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ве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нашај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петенц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омис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бављ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нтервј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ндидати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це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отивац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мес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ихвата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ред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ржав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орга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пш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с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унолет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љан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н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стаја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но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вред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ж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но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уђив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з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тв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се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ао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оказ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с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роти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лиц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вод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кривич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поступ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дноше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ш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8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риодич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ционал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пошља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убликац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лов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глаша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гласној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аб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зентац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зентац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ериодич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дањ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гла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ционал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пошљав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Прија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конкурс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сц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узе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посред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целар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дседни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ис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оц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ар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нгелов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јед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дстављ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л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редб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пуњав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жавни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гани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ступа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е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електронској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рм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акођ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лаз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ј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арни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рпск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лад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126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на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ре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ог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дноше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гућ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ш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ледећи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даци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рпск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ладар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126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поруче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шиљк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знак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пуњавањ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вршилачк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писничар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нос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чк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моћник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)”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и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а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иф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тв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љ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иф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к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т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ст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ис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еђ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ро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о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дељен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ифр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е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љањ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наведено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податк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начи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прија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назнач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достав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обавештењ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оказ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лаж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ЗАПИСНИЧ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иограф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тврд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садашње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скуст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верењ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жављанст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во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атич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њиг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ођен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иплом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тврђу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труч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пре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ложе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спи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ктилограф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ла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оложе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држав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струч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испит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рограм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средњ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образовањ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твр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есни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н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естаја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н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ржав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б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е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вред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уж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но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дат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ржав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м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ес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и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но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с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роти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лиц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вод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кривич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оступа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ес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уђив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з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тво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јма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6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есец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да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инистарс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нутрашњ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сл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епубли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рб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ар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шес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есец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ја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о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ес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предељу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став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ин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мес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њ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редб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чла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9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0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ко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пште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прав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(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лас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18/2016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описа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међ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тал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кре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хте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врш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и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бављ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брађу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лич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еопход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лучива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к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ричи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ја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бав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умен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в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атич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њиг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ођен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ржављанст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и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уђив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з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тво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јма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6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шес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есец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треб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пу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ја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предељу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д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в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гућно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ба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чин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г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еузе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нтерн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езентациј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нов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квир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бавештењ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пуње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ја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еопход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став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пре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веде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аз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бразац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би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лич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тписан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>ТУЖИЛАЧК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/>
        </w:rPr>
        <w:t>ПОМОЋНИК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1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јав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јој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чесник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нкурс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предељуј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а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остави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чини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мест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њих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дредба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чла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9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103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Зако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пште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правно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(“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лужбен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гласник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РС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. 18/2016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рописан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међ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сталог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ступк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крећ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захтев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транк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рган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врш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вид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рибављ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брађуј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личн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а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неопходн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длучивањ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си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ак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транк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ричит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јав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датк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рибавит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а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чињеница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вод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лужб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евиденциј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вод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атичн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њиг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рођених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ржављанств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ниј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суђиван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азн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затвор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најмањ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6 (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шест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есец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отреб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кандидат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опун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зјав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(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бразац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1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1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)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кој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предељу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з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једн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в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могућн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рган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рибав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одатк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који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вод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службе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евиденциј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ћ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т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кандидат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учини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сам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бразац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1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1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мог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реузе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нтернет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резентациј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сновн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јавн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тужилаш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ирот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квир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бавештењ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конкурс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Попуњен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изјаву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неопход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остави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уз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напред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наведен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>доказе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sr-RS"/>
        </w:rPr>
        <w:t xml:space="preserve">.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бразац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би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лич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потписан</w:t>
      </w:r>
      <w:r>
        <w:rPr>
          <w:rFonts w:eastAsia="Times New Roman;serif" w:cs="Times New Roman;serif" w:ascii="Times New Roman;serif" w:hAnsi="Times New Roman;serif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верењ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жављанст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епублик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рб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en-GB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фотокопиј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вода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матичн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књиге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рођених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zxx"/>
        </w:rPr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биографиј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аводи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осадашње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скуств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руги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значајни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спеси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ипло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ј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тврђу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руч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пре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ригинал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л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вере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фотокопиј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верењ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ложе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равосуд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спит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справ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ји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оказу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скуств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руц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(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тврд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ешењ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говор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руг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ак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з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јих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мож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тврди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ји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словим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ј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руч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прем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ериод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ече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скуств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)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твр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чесник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нкур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и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рестаја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нос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ржав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рган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зб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теж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вред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ужн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з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но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здат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ран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ржавн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рга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м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чес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јавног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нкур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био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ад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нос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r-RS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верењ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д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чес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онкурс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иј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суђиван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казну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затв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ајмањ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6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месец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издат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ран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Министар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унутрашњих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послов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РС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,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старија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од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 xml:space="preserve"> 6 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месеци</w:t>
      </w:r>
      <w:r>
        <w:rPr>
          <w:rFonts w:eastAsia="Times New Roman;serif" w:cs="Times New Roman;serif" w:ascii="Times New Roman;serif" w:hAnsi="Times New Roman;serif"/>
          <w:b w:val="false"/>
          <w:bCs w:val="false"/>
          <w:color w:val="auto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оригина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уверењ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д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с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ротив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лица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не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вод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кривичн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 xml:space="preserve">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поступак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ржав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лужбен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јављу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мес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верењ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ржављанст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во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атич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њиг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ођен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днос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еш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споређивањ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емештај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ест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ган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м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ад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решењ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ераспоређе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аз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лаж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ригинал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фотокопиј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вер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ележни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узет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градов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пштин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и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менова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ележниц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лож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аз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г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вер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новн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дови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дск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диниц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јемн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нцелариј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сновни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до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нос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штишнски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права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вер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са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)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в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аз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илаж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рпск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зи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носн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колик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зик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рај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ревед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рпск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зи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верен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а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овлашће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удск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тума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ипло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о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тврђу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руч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прем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ој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тече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ностранств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р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нострификова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в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каз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достави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а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циљ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ефикасније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брже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спровођењ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изборно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поступк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аж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нос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стављ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бављ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посл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ме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кључ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ље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каз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да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посред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веден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оставља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ш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знак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”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Ли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дуже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ава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бавештењ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кур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ариј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нгел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так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010/341-39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Дату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ове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мпетенциј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чес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бор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ц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лаговрем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пушт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умљи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пу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ож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виђ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та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вед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сц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рове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сториј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рпских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ладар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р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 12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ем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шт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так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ве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ој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сц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роје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аи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дре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спешн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ш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аз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бор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ештава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тум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времен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провођењ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ред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фаз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бор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такт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броје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аил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адре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вед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воји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расцим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ндида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азо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зив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честву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вер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д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мпетенци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ешта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скључе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аље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о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бор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ступ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АПОМЕ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ињениц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ид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жављанст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тич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њиг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ђ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ложе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осуд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и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уђив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рав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8/16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писа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ж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ж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т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ињениц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опходн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чи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ид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ђ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9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.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кре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ан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б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ђ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ич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т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ињениц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ид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опход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чи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ан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ричит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ј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т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бави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л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03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а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3.)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ндида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л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*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сц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руж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ч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е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б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њего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а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ид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благоврем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допушт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разумљи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отпу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и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лож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аж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аз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и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ач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ешењ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об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авеза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в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у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снивај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днос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државном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рган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прово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енов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Гл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оц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шт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ц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кумента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аћа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са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скриминаци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р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ционалн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тничк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рек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валидите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енц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сни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валите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твор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ава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пис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л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раз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јмо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раж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аматич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ушк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од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но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скримин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об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енск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а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љу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зентациј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риодичн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ционал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пошља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зентац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сн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абл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бразац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јав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рад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ка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горепоменут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икупљад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одатак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узет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званичној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резентациј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Осно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јавног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тужилаштва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Пироту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zxx"/>
        </w:rPr>
        <w:t>https://pirot.ojt.rs/konkursi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.  </w:t>
      </w:r>
    </w:p>
    <w:p>
      <w:pPr>
        <w:pStyle w:val="ListParagraph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вн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жи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лац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шић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1" w:gutter="0" w:header="0" w:top="93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altName w:val="serif"/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NumberingSymbols">
    <w:name w:val="Numbering Symbols"/>
    <w:qFormat/>
    <w:rPr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????????????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Style13">
    <w:name w:val="???? ??????"/>
    <w:basedOn w:val="Style12"/>
    <w:qFormat/>
    <w:pPr>
      <w:suppressAutoHyphens w:val="true"/>
      <w:spacing w:before="0" w:after="120"/>
    </w:pPr>
    <w:rPr>
      <w:sz w:val="22"/>
      <w:szCs w:val="22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6:00Z</dcterms:created>
  <dc:creator>korisnik1</dc:creator>
  <dc:description/>
  <dc:language>en-US</dc:language>
  <cp:lastModifiedBy/>
  <cp:lastPrinted>2022-07-12T14:47:00Z</cp:lastPrinted>
  <dcterms:modified xsi:type="dcterms:W3CDTF">2024-02-21T11:35:5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