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47675" cy="72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О ЈАВНО ТУЖИЛАШТВО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ЛАЗАРЕВЦУ</w:t>
      </w:r>
    </w:p>
    <w:p>
      <w:pPr>
        <w:pStyle w:val="Normal"/>
        <w:rPr>
          <w:b/>
          <w:b/>
        </w:rPr>
      </w:pPr>
      <w:r>
        <w:rPr>
          <w:b/>
        </w:rPr>
        <w:t>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</w:rPr>
        <w:t xml:space="preserve">  47 / 24</w:t>
      </w:r>
    </w:p>
    <w:p>
      <w:pPr>
        <w:pStyle w:val="Normal"/>
        <w:rPr>
          <w:b/>
          <w:b/>
        </w:rPr>
      </w:pPr>
      <w:r>
        <w:rPr>
          <w:b/>
        </w:rPr>
        <w:t>31.01.2024</w:t>
      </w:r>
      <w:r>
        <w:rPr>
          <w:b/>
          <w:lang w:val="sr-CS"/>
        </w:rPr>
        <w:t>. године</w:t>
      </w:r>
    </w:p>
    <w:p>
      <w:pPr>
        <w:pStyle w:val="Normal"/>
        <w:rPr/>
      </w:pPr>
      <w:r>
        <w:rPr>
          <w:b/>
          <w:lang w:val="sr-CS"/>
        </w:rPr>
        <w:t>Лазаревац, ул. Карађорђева бр. 1</w:t>
      </w:r>
      <w:r>
        <w:rPr>
          <w:b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одно члану  5 и 6 Правлника о поступку ангажовања лица по основу уговора о делу и уговора о повременим и привременим пословима Комисија за формирање референтне листе лица која испуњавају услове за ангажовање по основу уговора о делу и уговора о повременим или привременим пословима у саставу  Марија Ђурковић виши тужилачки сарадник председник комисије , Јелена Савковић саветник за рачуноводствене послове члан комисије и Славица Радосављевић административно технички секретар члан комисије 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ПОЗИ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формирање референтне листе лица која испуњавају услове за ангажовање по основу уговора о делу и то з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ршиоца послова за одржавање рачунарске мреже Основног јавног тужилаштва у Лазаревцу под доменом WINDOWS SERV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ршилац послова мора бити држављанин Републике Србије, неосуђивано лице, против кога се не води кривични поступак са стеченом најмање средњом стручном спремом – 4. степен средње стручне спреме и да је на истим или сличним пословима био ангажован најмање једном током претходне календарске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ао који се обавља састоји се од периодичног и по потреби предузимања ради током године на одржавању рачунарске мреже Основног јавног тужилаштва у Лазаревцу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рђивања и отклањања неправилности у раду хардв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градње и тестирања новог или надограђеног хардв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ешавања радних станица и мрежних штампача за рад у рачунарској мреж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инсталације и надоградње оперативних сист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нсталације и подешавања корисничких прогр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дешавања инсталација драјв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сталација антивирус програма и антивирус дефиниц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а исправности софтвера на свим радним станица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султантских услуга код набавке рачунара и рачунарске опр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тклањања евентуалних недостатака на мрежи и рачунари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журирања сајта Основног јавног тужилаштва у Лазарев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узимање евентуално других послова на одржавању рачунарске мреже по позиву Наручио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 обављања посла: Основно јавно тужилаштво у Лазаревцу, Карађорђева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бодовањ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0.000 динара – 6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01.000 до 110.000 динара -5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11.000 до 120.000 динара -4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21.000 до 130.000 динара -3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31.000 до 140.000 динара -20 бод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141.000 до 150.000 динара -1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 150.000 динара -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но искуство на истим или сличним пословима – максимално 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о 3 године радног искуства- 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2 до 3 године радног искуства- 1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 1 до 2 године радног искуства- 5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 доказе о радном искуству (потврда послодавца, уговор и сличн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упност за обављање послова –максимално 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ступног за извршење посла сваког радног дана од 7:30 до 15:30 -2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 у краћем временском периоду – 10 бод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и изја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а лица која испуњавају наведне услове достављасају скениране доказе о испуњености услова и достављају своје понуде и изјаве у року од 8 (осам) дана од дана објављивања овог позива на е маил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prava@lazarevac.ojt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 назнаком „за јавни позив за формирање референтне лист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ја ће након извршеног оцењивања понуда сачинити прелиминарну ранг листу понуда и исту доставити свим лицима са референтне листе која су доставила понуде и то на е.маил адресе са којих су се лица и пријавила.Максималан број бодова које лице може имати је 100 бод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ија ће најкасније до 15.2.2024.године формирати коначну ранг лис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це задужено за давање обавештења о јавном позиву: Славица Радосављевић телефон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ник комиси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ја Ђур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комисиј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лена Савков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комисије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ца Радосављ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@lazarevac.oj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6:00Z</dcterms:created>
  <dc:creator>ve.petrovic</dc:creator>
  <dc:description/>
  <dc:language>en-US</dc:language>
  <cp:lastModifiedBy>Slavica Radosavljević</cp:lastModifiedBy>
  <dcterms:modified xsi:type="dcterms:W3CDTF">2024-02-02T06:56:00Z</dcterms:modified>
  <cp:revision>2</cp:revision>
  <dc:subject/>
  <dc:title/>
</cp:coreProperties>
</file>