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447675" cy="728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СНОВНО ЈАВНО ТУЖИЛАШТВО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 ЛАЗАРЕВЦУ</w:t>
      </w:r>
    </w:p>
    <w:p>
      <w:pPr>
        <w:pStyle w:val="Normal"/>
        <w:rPr>
          <w:b/>
          <w:b/>
        </w:rPr>
      </w:pPr>
      <w:r>
        <w:rPr>
          <w:b/>
        </w:rPr>
        <w:t>А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бр. </w:t>
      </w:r>
      <w:r>
        <w:rPr>
          <w:b/>
        </w:rPr>
        <w:t xml:space="preserve">  </w:t>
      </w:r>
      <w:r>
        <w:rPr>
          <w:b/>
          <w:lang w:val="sr-RS"/>
        </w:rPr>
        <w:t>57</w:t>
      </w:r>
      <w:r>
        <w:rPr>
          <w:b/>
        </w:rPr>
        <w:t>/ 24</w:t>
      </w:r>
    </w:p>
    <w:p>
      <w:pPr>
        <w:pStyle w:val="Normal"/>
        <w:rPr>
          <w:b/>
          <w:b/>
        </w:rPr>
      </w:pPr>
      <w:r>
        <w:rPr>
          <w:b/>
        </w:rPr>
        <w:t>14.02.2024</w:t>
      </w:r>
      <w:r>
        <w:rPr>
          <w:b/>
          <w:lang w:val="sr-CS"/>
        </w:rPr>
        <w:t>. године</w:t>
      </w:r>
    </w:p>
    <w:p>
      <w:pPr>
        <w:pStyle w:val="Normal"/>
        <w:rPr/>
      </w:pPr>
      <w:r>
        <w:rPr>
          <w:b/>
          <w:lang w:val="sr-CS"/>
        </w:rPr>
        <w:t>Лазаревац, ул. Карађорђева бр. 1</w:t>
      </w:r>
      <w:r>
        <w:rPr>
          <w:b/>
        </w:rPr>
        <w:t>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одно члану  5 и 6 Правилника о поступку ангажовања лица по основу уговора о делу и уговора о повременим и привременим пословима Комисија за формирање референтне листе лица која испуњавају услове за ангажовање по основу уговора о делу и уговора о повременим или привременим пословима у саставу  Марија Ђурковић виши тужилачки сарадник председник комисије , Јелена Савковић саветник за рачуноводствене послове члан комисије и Славица Радосављевић административно технички секретар члан комисије објављуј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АВНИ ПОЗИ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формирање референтне листе лица која испуњавају услове за ангажовање по основу уговора о делу или уговора о повременим и привременим пословима и то з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ршиоца послова провере понашајних компетенција у поступцима јавних конкурса за попуњавање упражњених извршилачких радних места и то за попуњавање извршилачког радног места –уписничар у звању референт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ршилац послова мора бити држављанин Републике Србије, неосуђивано лице, против кога се не води кривични поступак са стеченим високим образовањем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уковним студијама, односно на основним студијама у трајању од најмање четири године или специјалистичким студијама на факултету са стеченим знањем дипломирани психолог и да је на пословима провере понашајних компетенција ангажовано најмање једном претходне календарске 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о који се обавља: провера понашајних компетенција у поступцима јавногконкурса за попуњавање упражњених извршилачких радних места и то за попуњавање извршилачког радног места –уписничар у звањеу референ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обављања посла: Основно јавно тужилаштво у Лазаревцу, Карађорђева 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јум бодовањ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40.000 динара – 60 бод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 41.000 до 50.000 динара -50 бод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 51.000 до 60.000 динара -40 бод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 61.000 до 70.000 динара -30 бод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 71.000 до 80.000 динара -20 бод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 80.000 до 90.000 динара -10 бод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о 90.000 динара -0 бод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но искуство на истим или сличним пословима – максимално 20 бод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ко 3 године радног искуства- 30 бод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 1 до 3 године радног искуства- 20 бод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ити доказе о радном искуству (потврда послодавца, уговор и сличн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 за обављање послова –максимално 20 бод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ступност за извршење посла сваког радног дана од 7:30 до 15:30 -20 бод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ност у краћем временском периоду – 5 бод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ити изја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интересована лица која испуњавају наведне услове достављају скениране доказе о испуњености услова и достављају своје понуде и изјаве у року од 8 (осам) дана од дана објављивања овог позива на е маил адрес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uprava@lazarevac.ojt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 назнаком „за јавни позив за формирање референтне листе“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мисија ће након извршеног оцењивања понуда сачинити прелиминарну ранг листу понуда и исту доставити свим лицима са референтне листе која су доставила понуде и то на е-маил адресе са којих су се лица и пријавила. Максималан број бодова које лице може имати је 100 бод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мисија ће најкасније до 23.2.2024.године формирати коначну ранг лис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Лице задужено за давање обавештења о јавном позиву: Славица Радосављевић телефон 011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ник комисиј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ја Ђурковић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комисиј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елена Савковић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комисије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ица Радосавље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prava@lazarevac.ojt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15:00Z</dcterms:created>
  <dc:creator>ve.petrovic</dc:creator>
  <dc:description/>
  <dc:language>en-US</dc:language>
  <cp:lastModifiedBy>Slavica Radosavljević</cp:lastModifiedBy>
  <cp:lastPrinted>2024-02-14T11:15:00Z</cp:lastPrinted>
  <dcterms:modified xsi:type="dcterms:W3CDTF">2024-02-14T10:15:00Z</dcterms:modified>
  <cp:revision>2</cp:revision>
  <dc:subject/>
  <dc:title/>
</cp:coreProperties>
</file>