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32" w:before="0" w:after="0"/>
        <w:ind w:right="40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ажећи Устав Републике Србије донет је:</w:t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40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1990. године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74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2006. године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2010. године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5" w:before="0" w:after="0"/>
        <w:ind w:right="26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Република Србија је у важећем Уставу дефинисана као: </w:t>
      </w:r>
    </w:p>
    <w:p>
      <w:pPr>
        <w:pStyle w:val="Normal"/>
        <w:tabs>
          <w:tab w:val="left" w:pos="708" w:leader="none"/>
        </w:tabs>
        <w:spacing w:lineRule="auto" w:line="235" w:before="0" w:after="0"/>
        <w:ind w:right="26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ржава српског народа</w:t>
      </w:r>
    </w:p>
    <w:p>
      <w:pPr>
        <w:pStyle w:val="Normal"/>
        <w:tabs>
          <w:tab w:val="left" w:pos="708" w:leader="none"/>
        </w:tabs>
        <w:spacing w:lineRule="auto" w:line="235" w:before="0" w:after="0"/>
        <w:ind w:right="26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држава свих грађана који у њој живе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држава српског народа и свих грађана који у њој живе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коне доноси: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64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Народна скупштин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Влада </w:t>
      </w:r>
    </w:p>
    <w:p>
      <w:pPr>
        <w:pStyle w:val="Normal"/>
        <w:spacing w:lineRule="auto" w:line="232" w:before="0" w:after="0"/>
        <w:ind w:right="6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едседникРепублике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3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е ступања на снагу, закони се морају објавити: а) на сајту Народне скупштине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40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у „Службеном гласнику Републике Србије“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у јавним средствима обавештавањ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0" w:name="page5"/>
      <w:bookmarkStart w:id="1" w:name="page5"/>
      <w:bookmarkEnd w:id="1"/>
    </w:p>
    <w:p>
      <w:pPr>
        <w:pStyle w:val="Normal"/>
        <w:spacing w:lineRule="exact" w:line="33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Републици Србији је у службеној употреб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рпски језик и ћирилично пис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српски језик и ћирилично писмо, а латинично писмо у складу са законом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2" w:before="0" w:after="0"/>
        <w:ind w:right="20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Normal"/>
        <w:spacing w:lineRule="exact" w:line="273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ладавина права најпре зн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рвенство права у односу на политику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овиновање свих органа власти праву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бавезу органа управе да се потчињавају законодавцу и Влади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5" w:before="0" w:after="0"/>
        <w:ind w:right="1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словна способност (способност самосталног одлучивања о својим правима и обавезама) стиче се пунолетством. Лица која су пунолетна могу у поступку пред органима управе да самостално предузимају процесне радње, изузев када им је пословна способност одузета или ограничена: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одлуком надлежног суд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одлуком надлежног центра за социјални рад</w:t>
      </w:r>
    </w:p>
    <w:p>
      <w:pPr>
        <w:sectPr>
          <w:type w:val="nextPage"/>
          <w:pgSz w:w="11906" w:h="16838"/>
          <w:pgMar w:left="1440" w:right="1426" w:gutter="0" w:header="0" w:top="1432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длуком надлежног општинског органа управе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bookmarkStart w:id="2" w:name="page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јнижи суд опште надлежности у Републици Србији јесте: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основни суд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7" w:before="0" w:after="0"/>
        <w:ind w:right="7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б) општински суд в) прекршајни суд</w:t>
      </w:r>
    </w:p>
    <w:p>
      <w:pPr>
        <w:pStyle w:val="Normal"/>
        <w:spacing w:lineRule="exact" w:line="26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јважнији европски документ о људским правима јес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екларација о људским правим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0" w:before="0" w:after="0"/>
        <w:ind w:right="13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Европска конвенција за заштиту људских права и основних слобода </w:t>
      </w:r>
    </w:p>
    <w:p>
      <w:pPr>
        <w:pStyle w:val="Normal"/>
        <w:spacing w:lineRule="auto" w:line="230" w:before="0" w:after="0"/>
        <w:ind w:right="132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Европска социјална повеља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3" w:name="page7"/>
      <w:bookmarkStart w:id="4" w:name="page7"/>
      <w:bookmarkEnd w:id="4"/>
    </w:p>
    <w:p>
      <w:pPr>
        <w:pStyle w:val="Normal"/>
        <w:tabs>
          <w:tab w:val="left" w:pos="708" w:leader="none"/>
        </w:tabs>
        <w:spacing w:lineRule="auto" w:line="232" w:before="0" w:after="0"/>
        <w:ind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истем организације власти у Републици Србији (одређује се према односима између носилаца законодавне и извршне власти) припада типу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лупредседничког систем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60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парламентарног систем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едседничког система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Републику Србију представља у земљи и иностранств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редседник Владе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редседник Републик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едседник Владе и председник Републике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пољну и унутрашњу политику Републике Србије утврђује и води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Влад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Народна скупштина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sectPr>
          <w:type w:val="nextPage"/>
          <w:pgSz w:w="11906" w:h="16838"/>
          <w:pgMar w:left="1440" w:right="1426" w:gutter="0" w:header="0" w:top="143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едседник Републике</w:t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2940" w:hanging="0"/>
        <w:rPr/>
      </w:pPr>
      <w:bookmarkStart w:id="5" w:name="page10"/>
      <w:bookmarkStart w:id="6" w:name="page8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Монетарну политику и политику курса динара води:</w:t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29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Влада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4" w:before="0" w:after="0"/>
        <w:ind w:right="6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б) Народна банка Србије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в) свака пословна банка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Највиши државни орган ревизије јавних средстава у Републици Србији је: </w:t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ародна банка Србије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1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Државна ревизорска институциј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Народна скупштин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33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Поступак јавних набавки дужни су да спроводе: </w:t>
      </w:r>
    </w:p>
    <w:p>
      <w:pPr>
        <w:pStyle w:val="Normal"/>
        <w:tabs>
          <w:tab w:val="left" w:pos="708" w:leader="none"/>
        </w:tabs>
        <w:spacing w:lineRule="auto" w:line="232" w:before="0" w:after="0"/>
        <w:ind w:right="33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ви државни органи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2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сви корисници јавних средстав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ви органи власти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едмет јавних набавки су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добра, услуге и уступање радова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окретне и непокретне ств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куповина, лизинг и закуп добар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7" w:name="page12"/>
      <w:bookmarkStart w:id="8" w:name="page12"/>
      <w:bookmarkEnd w:id="8"/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Органи државне управе решавају у управним стварима по правилима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општег и посебног управног поступк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грађанског поступка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удског поступк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left" w:pos="708" w:leader="none"/>
        </w:tabs>
        <w:spacing w:lineRule="auto" w:line="235" w:before="0" w:after="0"/>
        <w:ind w:right="200" w:hanging="0"/>
        <w:rPr/>
      </w:pPr>
      <w:bookmarkStart w:id="9" w:name="page1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отив првостепеног решења органа државне управе или другог органа управе странка може изјавити жалбу (осим када је жалба изричито искључена), а о жалби ће тада решавати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адлежни суд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другостепени управни орган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рган који је донео првостепено решење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транка која није задовољна решењем донетим по њеној жалби мож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днети уставну жалбу Уставном су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однети нову жалбу другостепеном органу управе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поднети тужбу Управном суду</w:t>
      </w:r>
    </w:p>
    <w:p>
      <w:pPr>
        <w:pStyle w:val="Normal"/>
        <w:spacing w:lineRule="exact" w:line="284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7" w:before="0" w:after="0"/>
        <w:ind w:right="24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20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44" w:before="0" w:after="0"/>
        <w:ind w:right="676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а) „ћутање управе“ </w:t>
      </w:r>
    </w:p>
    <w:p>
      <w:pPr>
        <w:pStyle w:val="Normal"/>
        <w:spacing w:lineRule="auto" w:line="244" w:before="0" w:after="0"/>
        <w:ind w:right="676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б) „пропуштање рока“ б) „немар управе“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1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олиција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6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ореска полиција в) комунална органи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7" w:before="0" w:after="0"/>
        <w:ind w:right="64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22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Евиденције о личним стањима грађана и друге збирке података прописане законом које води органи управе и други овлашћени субјекти називају 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матичне књиге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јавне евиденције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збирке личних података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 основу података из јавних евиденција, органи управе и други овлашћени субјекти издају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54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уверења и друге јавне исправе </w:t>
      </w:r>
    </w:p>
    <w:p>
      <w:pPr>
        <w:pStyle w:val="Normal"/>
        <w:spacing w:lineRule="auto" w:line="240" w:before="0" w:after="0"/>
        <w:ind w:right="5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уверења </w:t>
      </w:r>
    </w:p>
    <w:p>
      <w:pPr>
        <w:pStyle w:val="Normal"/>
        <w:spacing w:lineRule="auto" w:line="240" w:before="0" w:after="0"/>
        <w:ind w:right="5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решењ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Министре именује и разреша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Вл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редседник Владе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Народна скупштина</w:t>
      </w:r>
      <w:bookmarkStart w:id="10" w:name="page18"/>
      <w:bookmarkEnd w:id="10"/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11" w:name="page19"/>
      <w:bookmarkStart w:id="12" w:name="page19"/>
      <w:bookmarkEnd w:id="12"/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6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Државно правобранилаштво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Републичко јавно тужилаштво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министарство надлежно за послове финансија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истематизацијом се утврђује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број радних места и извршилаца, описи послова радних места и посебни услови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за обављање послов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распоред послова и задатака на унутрашње организационе јединице и извршиоце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истем обављања послова и задатака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1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Основни облик у коме се организују покрајински органи управе у АП Војводини јесу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крајинска министарств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4" w:before="0" w:after="0"/>
        <w:ind w:right="57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б) покрајински секретаријати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в) покрајински завод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7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13" w:name="page22"/>
      <w:bookmarkStart w:id="14" w:name="page22"/>
      <w:bookmarkEnd w:id="14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Радом општинске и градске управе (било јединствене било за поједине области) руководи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екретар општине, односно града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начелник управ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едседник општине, односно градоначелник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Извршну функцију у општинама и градовима врше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редседник општине и општинско веће, односно градоначелник и градско већ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редседник општине и градоначелник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пштинско веће на челу са председником општине, односно градско веће на челу 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градоначелником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5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Локални омбудсман контролише рад општинске и градске управе и штити права грађана од повреда нанесених радом локалних органа и служби, а његово оснивање ј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обавезно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факултатив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ема уставном начелу поделе власти, уређење власти почива на подели власти 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а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А)законодавну, извршну, судску и полицијс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Б) законодавну, извршну и судс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В) законодавну и извршну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sr-RS"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RS"/>
        </w:rPr>
      </w:r>
    </w:p>
    <w:p>
      <w:pPr>
        <w:pStyle w:val="Normal"/>
        <w:spacing w:lineRule="exact" w:line="284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bookmarkStart w:id="15" w:name="page23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ема уставном начелу поделе власти, уређење власти почива на подели власти н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 законодавну, извршну и судску, па би органи државне управ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чинили посебну, четврту власт (управна власт)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3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чинили део извршне власти, чији је носилац Влад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чинили органе који не представљају органе власти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Из уставног начела владавине права, поред других обавеза (поштовање људских права и поделе власти, забрана утицања на судове и на слободно изјашњавање бирача), посебно произлази обавеза органа државне управе да се повинују Уставу и закону. Повиновање Уставу и закону, односно везаност државне управе Уставом и законом, значи:</w:t>
      </w:r>
    </w:p>
    <w:p>
      <w:pPr>
        <w:pStyle w:val="Normal"/>
        <w:spacing w:lineRule="exact" w:line="2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3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вршење послова власти само у границама (тј. у оквиру) Устава и закона и на основу тј. по правилима Устава и закона</w:t>
      </w:r>
    </w:p>
    <w:p>
      <w:pPr>
        <w:pStyle w:val="Normal"/>
        <w:spacing w:lineRule="auto" w:line="232" w:before="0" w:after="0"/>
        <w:ind w:right="3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беспоговорно спровођење налога виших уставних органа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7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авање првенства заштити јавног интереса утврђеног законом пред приватним интересим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16" w:name="page24"/>
      <w:bookmarkStart w:id="17" w:name="page24"/>
      <w:bookmarkEnd w:id="17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конитост коначних појединачних аката којима се одлучује о праву, обавези или на закону заснованом интересу подлеже преиспитивању пред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Уставним су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судом опште надлежности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5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судом у управном спору, осим када је законом предвиђена другачија судска заштита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9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односу на државне службенике, начело законитости (члан 5. Закона о државним службеницима) значи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5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дужност поступања у складу са Уставом, законом и другим прописом, као и правилима струке </w:t>
      </w:r>
    </w:p>
    <w:p>
      <w:pPr>
        <w:pStyle w:val="Normal"/>
        <w:spacing w:lineRule="auto" w:line="240" w:before="0" w:after="0"/>
        <w:ind w:right="5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дужност поступања у складу са Уставом и зако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ужност понашања у складу са Уставом, законом и другим прописом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9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министарство надлежно за спољне послове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9" w:before="0" w:after="0"/>
        <w:ind w:right="3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б) сваки орган државне управе у оквиру свог делокруга в) орган државне управе надлежан за послове дијаспоре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овереник за заштиту од дискриминације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Повереник за заштиту равноправности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080" w:hanging="0"/>
        <w:rPr/>
      </w:pPr>
      <w:bookmarkStart w:id="18" w:name="page27"/>
      <w:bookmarkStart w:id="19" w:name="page26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односу на државне службенике, начело политичке неутралности им забрањуј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а буду чланови политичких странак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2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да на раду изражавају и заступају своја политичка уверењ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а имају своја политичка уверења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Ради остваривања начела политичке неутралности, Кодекс понашања државних службеника додатно им забрањуј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а присуствују јавним скуповима политичких странак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 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а ван посла критикују политику Владе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став јемчи свима једнаку заштиту права пред судовима и другим државним органима, имаоцима јавних овлашћења и покрајинским, општинским и градским органима. Повреда овог начела представљала би истовремено повреду једнакости људи пред Уставом и законом и, тиме, акт дискриминације, а може се учинити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влашћивањем појединаца и група у приступу заштити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ускраћивањем или отежавањем приступа заштити права појединцима и групама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на оба описана начина под а) и б)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4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став јемчи право сваком лицу на жалбу или друго правно средство против одлуке којом се одлучује о његовом праву, обавези и правном интересу. Наведени појам „друго правно средство“ односи се на изузетне случајеве у којима је право на жалбу искључено, а то друго правно средство јесте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ритужб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48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тужба за покретање управног спора </w:t>
      </w:r>
    </w:p>
    <w:p>
      <w:pPr>
        <w:pStyle w:val="Normal"/>
        <w:spacing w:lineRule="auto" w:line="230" w:before="0" w:after="0"/>
        <w:ind w:right="4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уставна жалба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циљу једнаке заштите права свих странака, у основним начелима Закона о општем управном поступку управни органи су обавезани да пружају помоћ странкама, тј. да их поуче о правима која им припадају и последицама појединих радњи и пропуштања која би могла бити на штету тих права. Та се обавеза односи на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ве странке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неупућене и неуке странк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транке које немају адвоката као пуномоћник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0" w:name="page28"/>
      <w:bookmarkStart w:id="21" w:name="page28"/>
      <w:bookmarkEnd w:id="21"/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7" w:before="0" w:after="0"/>
        <w:ind w:right="44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43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32" w:before="0" w:after="0"/>
        <w:ind w:right="88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вођења кривичног поступка или заштите безбедности Републике Србије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обављања других послова у органима државне управе в) информисања медиј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израз захтева за транспарентношћу рада државне управе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4" w:before="0" w:after="0"/>
        <w:ind w:right="41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б) једно од људских права зајемчено Уставом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в) резултат признавања слободе медија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2" w:name="page30"/>
      <w:bookmarkStart w:id="23" w:name="page30"/>
      <w:bookmarkEnd w:id="23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јесте/није лично одговоран за законитост, стручност и делотворност свог рада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82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јесте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није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дговоран је његов старешина, а не он 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4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ставна начела о једнакости свих пред законом и забрани дискриминације у односу на положај државних службеника (према члану 7. Закона о државним службеницима) изражена су забраном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бржег напредовања и бољих плата за мање способне државне службеник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овлашћивања или ускраћивања службеника у њиховим правима или дужностима</w:t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кажњавања државних службеника због грешака и раду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чело о једнакој доступности радних места утврђује да су при запошљавању у државни орган кандидатима под једнаким условима доступна сва радна места, а да избор кандидата зависи од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55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утиска који оставе на интервјуу</w:t>
      </w:r>
    </w:p>
    <w:p>
      <w:pPr>
        <w:pStyle w:val="Normal"/>
        <w:spacing w:lineRule="auto" w:line="232" w:before="0" w:after="0"/>
        <w:ind w:right="55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радне биографије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стручне оспособљености, знања и вештина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6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Сагласно европским стандардима, запошљавање и напредовање државних службеника треба да се одвија по систему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заслуга (мерит систем)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48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партијске припадности (систем плена) </w:t>
      </w:r>
    </w:p>
    <w:p>
      <w:pPr>
        <w:pStyle w:val="Normal"/>
        <w:spacing w:lineRule="auto" w:line="232" w:before="0" w:after="0"/>
        <w:ind w:right="48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комбиновањем та два систем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1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а ће сви службеници напредовати једнаким темпом и имати исте плате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5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да ће сви службеници напредовати једнаким темпом, имати исте плате и једнаку правну заштиту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4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да се напредовање, награђивање и правна заштита службеника одвијају под условима једнаким за све</w:t>
      </w:r>
    </w:p>
    <w:p>
      <w:pPr>
        <w:pStyle w:val="Normal"/>
        <w:spacing w:lineRule="exact" w:line="27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чело о напредовању државних службеника утврђује да напредовање зав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од: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27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стручности, резултата рада и потреба државног орган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стручности и резултата рада</w:t>
      </w:r>
    </w:p>
    <w:p>
      <w:pPr>
        <w:pStyle w:val="Normal"/>
        <w:spacing w:lineRule="auto" w:line="240" w:before="0" w:after="0"/>
        <w:ind w:right="27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отреба државног орган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4" w:name="page31"/>
      <w:bookmarkStart w:id="25" w:name="page31"/>
      <w:bookmarkEnd w:id="25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340" w:hanging="0"/>
        <w:rPr/>
      </w:pPr>
      <w:bookmarkStart w:id="26" w:name="page32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Државни службеници су сви који раде у државним органима, осим: 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3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амештеника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функционера и намештеник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лужбеника који су запослени на одређено време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мештеник је лице чије се радно место у државном органу састоји од: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ратећих помоћно-техничких послова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38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рачуноводствених и административних послова в) секретарских послов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2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Влада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руководилац државног орган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јединица за управљање људским ресурсима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службеничком систему разликују се две категорије државних службеника,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то: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државни службеници на положају и државни службеници на извршилачким радним местим</w:t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државни службеници и намештениц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ржавни службеници са завршеним факултетом и остали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7" w:name="page33"/>
      <w:bookmarkStart w:id="28" w:name="page33"/>
      <w:bookmarkEnd w:id="28"/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5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ред држављанства Републике Србије, пунолетства и прописане школске спреме, сви државни службеници морају да испуњавају и следећи општи услов</w:t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5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а нису осуђивани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4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да имају положен државни стручни испит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а имају најмање 3 године радног искуства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општим прописима о раду и посебним колективним уговором за државне органе</w:t>
      </w:r>
    </w:p>
    <w:p>
      <w:pPr>
        <w:pStyle w:val="Normal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равилником о организацији и систематизациј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уредбом Владе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аво на одморе и одсуства обухвата право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невни и годишњи одмор, плаћено и неплаћено одсуство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0" w:before="0" w:after="0"/>
        <w:ind w:right="15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дневни, недељни и годишњи одмор, плаћено и неплаћено одсуство </w:t>
      </w:r>
    </w:p>
    <w:p>
      <w:pPr>
        <w:pStyle w:val="Normal"/>
        <w:spacing w:lineRule="auto" w:line="230" w:before="0" w:after="0"/>
        <w:ind w:right="156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годишњи одмор и плаћено одсуство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20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Дневни одмор у трајању од 30 минута не може се користити: </w:t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2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ван времена одређеног за паузу</w:t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2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без дозволе непосредног руководиоца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на почетку и на крају радног времена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едељни одмор трај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48 часова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48 часова непрекидно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најмање 48 часов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29" w:name="page36"/>
      <w:bookmarkStart w:id="30" w:name="page36"/>
      <w:bookmarkEnd w:id="30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Државни службеници имају право на чланство у синдикату, које укључује: 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раво да се буде члан синдиката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37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право на синдикално удруживање и деловање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аво да се буде или не буде члан синдиката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ц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емају право на штрај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имају право на штрајк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имају право на штрајк, уз обавезу обезбеђења минимума процес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има право жалбе на решење којим се одлучује о његовим правима и дужностима, и то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а свако такво решењ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7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на свако такво решење, осим када је жалба законом изричито искључен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амо на решења којима се одлучује негативно по службеник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О жалби на решење којим се одлучује о правима и дужностима државних службеника из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јавног тужилаштв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одлучује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руководилац органа државне управ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421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Жалбена комисиј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 јавног тужилаштва</w:t>
      </w:r>
    </w:p>
    <w:p>
      <w:pPr>
        <w:pStyle w:val="Normal"/>
        <w:tabs>
          <w:tab w:val="clear" w:pos="708"/>
          <w:tab w:val="left" w:pos="2977" w:leader="none"/>
        </w:tabs>
        <w:spacing w:lineRule="auto" w:line="230" w:before="0" w:after="0"/>
        <w:ind w:right="60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уд</w:t>
      </w:r>
    </w:p>
    <w:p>
      <w:pPr>
        <w:pStyle w:val="Normal"/>
        <w:spacing w:lineRule="exact" w:line="35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31" w:name="page38"/>
      <w:bookmarkStart w:id="32" w:name="page38"/>
      <w:bookmarkEnd w:id="32"/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з послове свог радног места, државни службеник дужан је да, по писменом налогу претпостављеног, ради и послове који нису у опису његовог радног места ако за њих испуњава услове (због повећаног обима посла или замене одсутног службеника), а најдуже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78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6 месеци б) 3 месеца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месец дана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већаног обима посла и налога Влад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9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елементарне непогоде, више силе или других непредвидивих околности</w:t>
      </w:r>
    </w:p>
    <w:p>
      <w:pPr>
        <w:pStyle w:val="Normal"/>
        <w:spacing w:lineRule="auto" w:line="230" w:before="0" w:after="0"/>
        <w:ind w:right="9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оглашења ванредне ситуације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7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66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ок му траје радни однос у државном органу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4" w:before="0" w:after="0"/>
        <w:ind w:right="34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б) и по престанку радног односа у државном органу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в) годину дана по престаку рада у државном органу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67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епоштовање радног времена и прописаних правила понашања у државном органу представља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овреду радних дужности за коју се може изрећи дисциплинска казна</w:t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повреду угледа органа </w:t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некажњиву повреду радне дисциплине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7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је дужан да о разлозима спречености за рад обавести непосредно претпостављеног у року од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24 часа од отварања боловањ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57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24 часа од настанка разлог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наредног радног дана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1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односима са претпостављеним и другим службеницима, државни службеник је, према Кодексу понашања државних службеника, дужан да обезбеди потребну сарадњу, да не омета процес рада, поспешује професионалне односе и радну атмосферу, као и да увек поступа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51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с дужном пажњом и поштовањем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љубазно и коректно </w:t>
      </w:r>
    </w:p>
    <w:p>
      <w:pPr>
        <w:pStyle w:val="Normal"/>
        <w:spacing w:lineRule="auto" w:line="232" w:before="0" w:after="0"/>
        <w:ind w:right="51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рдачно и пријатељски</w:t>
      </w:r>
    </w:p>
    <w:p>
      <w:pPr>
        <w:pStyle w:val="Normal"/>
        <w:spacing w:lineRule="auto" w:line="232" w:before="0" w:after="0"/>
        <w:ind w:right="51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8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сме да саопштава информације до којих је дошао у обављању послова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15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амо ако се ради о информацијама у вези са пословима које он обавља б) само ако се ради о информацијама које не штете угледу органа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само ако је овлашћен да саопшти информације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је дужан да својим понашањем чува углед органа, а та се обавеза односи на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нашање приликом обављања послова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онашање приликом обављања послова и ван посла на јавном месту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24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онашање приликом обављања послова и ван посла на јавном месту и у приватном животу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ом службенику коме на ванредном оцењивању буде одређена оцена „не задовољава“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рестаје радни однос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32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одређује се обавезно додатно стручно оспособљавање в) даје се поново рок од 90 дана за ванредно оцењивање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предовање државних службеника на извршилачким радним местима могуће је на три начина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5" w:before="0" w:after="0"/>
        <w:ind w:right="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ремештајем на непосредно више извршилачко радно место, постављењем на положај и преласком у виши платни разред без промене радног места</w:t>
      </w:r>
    </w:p>
    <w:p>
      <w:pPr>
        <w:pStyle w:val="Normal"/>
        <w:spacing w:lineRule="auto" w:line="235" w:before="0" w:after="0"/>
        <w:ind w:right="2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унапређењем у више звање, постављењем на руководеће радно место и повећањем плате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ванредним унапређењем у више звање или на положај или повећањем плате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33" w:name="page40"/>
      <w:bookmarkStart w:id="34" w:name="page40"/>
      <w:bookmarkEnd w:id="34"/>
    </w:p>
    <w:p>
      <w:pPr>
        <w:pStyle w:val="Normal"/>
        <w:tabs>
          <w:tab w:val="clear" w:pos="708"/>
          <w:tab w:val="left" w:pos="768" w:leader="none"/>
        </w:tabs>
        <w:spacing w:lineRule="auto" w:line="247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74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Државни службеник може одговарати кривично, прекршајно, за повреде радних дужности и материјално (за штету). Одговорност за повреде радних дужности је: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32" w:before="0" w:after="0"/>
        <w:ind w:right="58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дисциплинска одговорност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прекршајна одговорност </w:t>
      </w:r>
    </w:p>
    <w:p>
      <w:pPr>
        <w:pStyle w:val="Normal"/>
        <w:spacing w:lineRule="auto" w:line="232" w:before="0" w:after="0"/>
        <w:ind w:right="582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лужбена одговорност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8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вреде радних дужности због којих се може дисциплински одговарати прописане су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Законом о државним службениц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Законом о државним службеницима и другим законим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11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Законом о државним службеницима и Кодексом понашања државних службеника, а за поједине органе и другим законом</w:t>
      </w:r>
    </w:p>
    <w:p>
      <w:pPr>
        <w:pStyle w:val="Normal"/>
        <w:spacing w:lineRule="exact" w:line="27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вреде радних дужности могу бити лакше и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теже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тешке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редње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8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ко у органу није образована дисциплинска комисија, дисциплински поступак против државног службеника на извршилачком радном месту покреће, води и доноси одлуку: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епосредни претпостављени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руководилац орган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ржавни службеник на ког руководилац пренесе овлашћење за то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6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има/нема право да се на усменој расправи у дисциплинском поступку брани преко заступника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82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им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нема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 теже повреде радних дужности може се, поред других казни, изрећи и казна: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рестанак радног односа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условни престанак радног одн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ивремени престанак радног односа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7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што је покренут дисциплински поступак, државни службеник може, под одређеним условима, бити до окончања тог поступка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ремештен на друго радно место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удаљен с рад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упућен на годишњи одмор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6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је одговоран за штету коју на раду или у вези с радом проузрокује државном органу, ако је штету проузроковао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намерно или из крајње непажње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20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б) после упозорења претпостављеног да може проузроковати штету </w:t>
      </w:r>
    </w:p>
    <w:p>
      <w:pPr>
        <w:pStyle w:val="Normal"/>
        <w:spacing w:lineRule="auto" w:line="232" w:before="0" w:after="0"/>
        <w:ind w:right="20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бичним немаром</w:t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9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8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може да се ослободи одговорности за штету коју је проузроковао извршењем налога претпостављеног, под условом да је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4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претпостављеном саопштио да извршење налога може проузроковати штету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прибележио на омоту списа да поступа по налогу претпостављеног в) упознао колеге о налогу претпостављеног који може проузроковати штету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35" w:name="page43"/>
      <w:bookmarkStart w:id="36" w:name="page43"/>
      <w:bookmarkEnd w:id="36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2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Намештеник заснива радни однос: 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7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решењем о пријему у радни однос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уговором о раду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уговором о повременим и привременим пословим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3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Када услед промене унутрашњег уређења органа нема радних места на које намештеник може бити премештен или распоређен, намештеник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стаје нераспоређен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добија отказ уговора о раду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обија решење о престанку радног односа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4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мештеник има право на плату, накнаде и друга примања према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закону којим се уређују плате у државним органим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општим прописима о раду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дредбама уговора о раду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85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ви поклони које дају странк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30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ротоколорани и пригодни поклони мање вредности</w:t>
      </w:r>
    </w:p>
    <w:p>
      <w:pPr>
        <w:pStyle w:val="Normal"/>
        <w:spacing w:lineRule="auto" w:line="230" w:before="0" w:after="0"/>
        <w:ind w:right="30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оклони који се добијају без тражења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5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брана примања поклона, других услуга и користи за себе или друга лица обухвата и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28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забрану тражења поклона, других услуга или користи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не обухвата</w:t>
      </w:r>
    </w:p>
    <w:p>
      <w:pPr>
        <w:pStyle w:val="Normal"/>
        <w:spacing w:lineRule="auto" w:line="240" w:before="0" w:after="0"/>
        <w:ind w:right="288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рописи нису јасни с тим у вез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вреда дужности, односно правила у вези са забраном примања поклона, других услуга и користи квалификована је у Закону о државним службеницима као: а) лакша повреда радне дужности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тежа повреда радне дужности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лакша или тежа повреда радне дужности, зависно од тежине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5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8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на извршилачком радном месту дужан је да у случају интереса који он или с њиме повезано лице може имати у вези са одлуком органа у чијем доношењу учествује: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писмено обавести руководиоца органа (ради изузећа)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буде уздржан од могућности сукоба интер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даје предност јавном интересу пред својим приватним интересом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9" w:before="0" w:after="0"/>
        <w:ind w:right="36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89</w:t>
      </w:r>
      <w:r>
        <w:rPr>
          <w:rFonts w:eastAsia="Times New Roman" w:cs="Times New Roman" w:ascii="Times New Roman" w:hAnsi="Times New Roman"/>
          <w:sz w:val="23"/>
          <w:szCs w:val="23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У циљу спречавања и отклањања могућности за настанак и развој корупције, органи државне управе су дужни да доносе планове интегритета, у складу 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законом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</w:r>
    </w:p>
    <w:p>
      <w:pPr>
        <w:pStyle w:val="Normal"/>
        <w:spacing w:lineRule="auto" w:line="230" w:before="0" w:after="0"/>
        <w:ind w:right="2280" w:hanging="0"/>
        <w:rPr>
          <w:rFonts w:ascii="Times New Roman" w:hAnsi="Times New Roman" w:eastAsia="Times New Roman" w:cs="Times New Roman"/>
          <w:sz w:val="23"/>
          <w:szCs w:val="23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законом и смерницама Агенције за борбу против корупције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оценом изложености корупциј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bookmarkStart w:id="37" w:name="page47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лоупотреба обавештавања о сумњу у постојање корупције представља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а) тежу повреду радних дужности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лакшу повреду радних дужности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није кажњива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а ли Закон о заштити узбуњивача пружа заштиту државном службенику који указује на кршење прописа о сукобу интереса и спречавању корупције: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4" w:before="0" w:after="0"/>
        <w:ind w:right="8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а) да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б) не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ржавни службеник може ван радног времена да ради за другог послодавца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5" w:before="0" w:after="0"/>
        <w:ind w:right="6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(додатни рад)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r-Latn-RS"/>
        </w:rPr>
        <w:t>ако тај рад није забрањен законом или другим прописом,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r-Latn-RS"/>
        </w:rPr>
        <w:t>не ствар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r-Latn-RS"/>
        </w:rPr>
        <w:t>могућност сукоба интереса или не утиче на непристрасност његовог рад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Поред наведених услова, за додатни рад потребна је и: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0" w:before="0" w:after="0"/>
        <w:ind w:right="436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) писмена сагласност руководиоца орган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дозвола руководиоца органа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агласност Агенције за борбу против корупције</w:t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 Д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ржавни службеник сме/не сме бити оснивач привредног друштва или јавне службе или се бавити предузетништвом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ме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не сме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800" w:hanging="0"/>
        <w:rPr/>
      </w:pPr>
      <w:bookmarkStart w:id="38" w:name="page49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4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Министри су за свој рад и за стање у области из делокруга министарства одговорни: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662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Народној скупштини б) Влади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председнику Владе, Влади и Народној скупштини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39" w:name="page52"/>
      <w:bookmarkStart w:id="40" w:name="page50"/>
      <w:bookmarkStart w:id="41" w:name="page52"/>
      <w:bookmarkStart w:id="42" w:name="page50"/>
      <w:bookmarkEnd w:id="41"/>
      <w:bookmarkEnd w:id="42"/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2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5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екретар суд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0" w:before="0" w:after="0"/>
        <w:ind w:right="37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министарство надлежно за послове правосуђ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Високи савет судств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  <w:bookmarkStart w:id="43" w:name="page53"/>
      <w:bookmarkStart w:id="44" w:name="page53"/>
      <w:bookmarkEnd w:id="44"/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6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Дужност предузимања радњи по налогу јавног тужилаштва у циљу откивања крив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их дела, починилаца тих дела и њиховог хватања и прикупљања доказа има: а) сваки од органа државне управе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полициј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сваки од инспекцијских органа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7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Функција Заштитника грађана ј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заштита права грађ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контрола рада органа државне управ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2" w:before="0" w:after="0"/>
        <w:ind w:right="60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spacing w:lineRule="exact" w:line="28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6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8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само са руководиоцем органа државне управе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са сваким државним службеником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99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spacing w:lineRule="exact" w:line="18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7" w:before="0" w:after="0"/>
        <w:ind w:right="79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sr-Latn-RS"/>
        </w:rPr>
        <w:t xml:space="preserve">а) 60 дана </w:t>
      </w:r>
      <w:r>
        <w:rPr>
          <w:rFonts w:eastAsia="Times New Roman" w:cs="Times New Roman" w:ascii="Times New Roman" w:hAnsi="Times New Roman"/>
          <w:sz w:val="23"/>
          <w:szCs w:val="23"/>
          <w:lang w:eastAsia="sr-Latn-RS"/>
        </w:rPr>
        <w:t>б) 30 дана в) 15 дана</w:t>
      </w:r>
    </w:p>
    <w:p>
      <w:pPr>
        <w:pStyle w:val="Normal"/>
        <w:spacing w:lineRule="exact" w:line="26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водом утврђених неправилности, Заштитник грађана је овлашћен 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јавно препоручи разрешење руководиоца органа државне у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б) иницира покретање дисциплинског поступка против одговорног службеника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spacing w:lineRule="auto" w:line="232" w:before="0" w:after="0"/>
        <w:ind w:right="440" w:hanging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1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дужан је, како би орган знао зашто му је информација потребна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б) није дужан, успостављена је претпоставка оправданог интереса</w:t>
      </w:r>
    </w:p>
    <w:p>
      <w:pPr>
        <w:pStyle w:val="Normal"/>
        <w:spacing w:lineRule="exact" w:line="28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2" w:before="0" w:after="0"/>
        <w:ind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 У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жалбом другостепеном органу државне управе</w:t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б) жалбом Поверенику за информације од јавног значаја и заштиту података о личности 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в) поновити захтев за увид у информацију</w:t>
      </w:r>
    </w:p>
    <w:p>
      <w:pPr>
        <w:pStyle w:val="Normal"/>
        <w:spacing w:lineRule="exact" w:line="289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35" w:before="0" w:after="0"/>
        <w:ind w:right="1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32" w:before="0" w:after="0"/>
        <w:ind w:right="5160" w:hanging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а) поступању са подацима о личности б) Поверенику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в) заштити података о лич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eastAsia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RS"/>
        </w:rPr>
      </w:r>
      <w:bookmarkStart w:id="45" w:name="page55"/>
      <w:bookmarkStart w:id="46" w:name="page55"/>
      <w:bookmarkEnd w:id="46"/>
    </w:p>
    <w:p>
      <w:pPr>
        <w:pStyle w:val="Normal"/>
        <w:spacing w:lineRule="auto" w:line="240" w:before="0" w:after="0"/>
        <w:rPr/>
      </w:pPr>
      <w:bookmarkStart w:id="47" w:name="page58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  <w:t>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  <w:t xml:space="preserve">Судови суде на основ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sr-Latn-RS"/>
        </w:rPr>
        <w:t>А) Устава, закона и других општих аката, када је то предвиђено законом, општеприхваћених правила међународног права и потврђених међународних угов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  <w:t>Устава, закона и других општих ак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RS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  <w:t>Устава, закона и других општих аката и потврђених међународних у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sr-Latn-R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Latn-RS"/>
        </w:rPr>
        <w:t>ривремени, преки или ванредни судо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 xml:space="preserve"> 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sr-Latn-RS"/>
        </w:rPr>
        <w:t>А) Не могу оснива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  <w:t>Б) Могу се оснивати за време ратног или ванредног стањ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5:00Z</dcterms:created>
  <dc:creator>Vladimir Sevic</dc:creator>
  <dc:description/>
  <cp:keywords/>
  <dc:language>en-US</dc:language>
  <cp:lastModifiedBy>kristina.jevremovic</cp:lastModifiedBy>
  <dcterms:modified xsi:type="dcterms:W3CDTF">2023-04-11T11:17:00Z</dcterms:modified>
  <cp:revision>3</cp:revision>
  <dc:subject/>
  <dc:title/>
</cp:coreProperties>
</file>