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вде можете погледати прописе з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веру посебних функционалних  компет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радно место јавнотужилачки помоћник, у звању виши јавнотужилачки сарадник, које је уподобљено звању самостални саветник, провераваће  се познавање пропис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Законика о кривичном поступку („Службени гласник РС“ број 72/2011, 101/2011, 121/2012, 32/2013, 45/2013, 55/2014, 35/2019, 27/2021 – одлука УС и 62/2021-одлука УС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Кривичног законика („Службени гласник РС“ број 85/2005, 88/2005 – испр., 107/2005-испр., 72/2009, 111/2009, 121/2012, 104/2013, 108/2014, 94/2016 и 35/20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кона о јавном тужилаштву („Службени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кона о државним службеницима („Службени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Правилника о управи у јавним тужилаштивма („Службени гласник РС“ број 110/2009, 87/2010, 5/2012, 54/2017, 14/2018 и 57/2019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уписничар, у звању референт, провераваће се познавање пропис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ужбени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кона о јавном тужилаштву („Службени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/>
      </w:pPr>
      <w:r>
        <w:rPr>
          <w:lang w:val="sr-RS"/>
        </w:rPr>
        <w:t xml:space="preserve">3. Правилника о управи у јавним тужилаштивма („Службени гласник РС“ број 110/20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NSVJT</dc:creator>
  <dc:description/>
  <dc:language>en-US</dc:language>
  <cp:lastModifiedBy>Miloš S. Milošević</cp:lastModifiedBy>
  <dcterms:modified xsi:type="dcterms:W3CDTF">2023-10-03T13:08:00Z</dcterms:modified>
  <cp:revision>3</cp:revision>
  <dc:subject/>
  <dc:title>Овде можете погледати прописе  за проверу посебних функционалних  компетенција</dc:title>
</cp:coreProperties>
</file>