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АВНА ЛИЦ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 Огласа ради отуђења покретне ствари у својини Републике Србије, ближе описане у тачки 1 огласа, путем прикупљања писмених понуда, објављеном у дневном листу "Политика" дана </w:t>
      </w:r>
      <w:r>
        <w:rPr>
          <w:lang w:val="sr-Latn-RS"/>
        </w:rPr>
        <w:t>02.10.2023</w:t>
      </w:r>
      <w:r>
        <w:rPr>
          <w:lang w:val="sr-RS"/>
        </w:rPr>
        <w:t xml:space="preserve">. године, дајем следећ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ЈАВУ О ГУБИТКУ ПРАВА НА ВРАЋАЊЕ ДЕПОЗ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lang w:val="sr-RS"/>
        </w:rPr>
        <w:t>(назив правног лица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име и презиме лица овлашћеног за заступањ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ао понуђач изјављујем да сам сагласан/на да ми депозит у износу од ______________ динара, неће бити враћен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1. Уколико уплатим депозит, а не поднесем пону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2. Уколико као понуђач чија је понуда проглашена најповољнијом, по позиву за закључење уговора, не потпишем угов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3. Уколико као најповољнији понуђач потпишем уговор, а не уплатим целокупну купопродајну цену у року предвиђеном потписаним уговор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_______________________, дана _____________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   ПОНУЂ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Потпис овлашћеног лица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8:00Z</dcterms:created>
  <dc:creator>jovana.tucakov</dc:creator>
  <dc:description/>
  <cp:keywords/>
  <dc:language>en-US</dc:language>
  <cp:lastModifiedBy>NSVJT</cp:lastModifiedBy>
  <cp:lastPrinted>2023-02-27T12:51:00Z</cp:lastPrinted>
  <dcterms:modified xsi:type="dcterms:W3CDTF">2023-10-04T05:56:00Z</dcterms:modified>
  <cp:revision>4</cp:revision>
  <dc:subject/>
  <dc:title>                </dc:title>
</cp:coreProperties>
</file>