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ац 1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јава на конкурс у државном орган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392"/>
        <w:gridCol w:w="1711"/>
        <w:gridCol w:w="691"/>
        <w:gridCol w:w="2278"/>
      </w:tblGrid>
      <w:tr>
        <w:trPr>
          <w:trHeight w:val="3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Јавни конкурс бр. А 151/23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sr-RS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но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финансијско послов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Шифра пријав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вање/положа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 звањ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еферен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ни орган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Основно јавно тужилаштво у Бачкој Палан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5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28" w:before="0" w:after="0"/>
              <w:ind w:firstLine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3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4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28" w:before="0" w:after="0"/>
              <w:ind w:left="15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9016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176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7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13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4:00Z</dcterms:created>
  <dc:creator>Hewlett-Packard Company</dc:creator>
  <dc:description/>
  <cp:keywords/>
  <dc:language>en-US</dc:language>
  <cp:lastModifiedBy>milica.janicic</cp:lastModifiedBy>
  <dcterms:modified xsi:type="dcterms:W3CDTF">2023-09-13T10:14:00Z</dcterms:modified>
  <cp:revision>2</cp:revision>
  <dc:subject/>
  <dc:title>Образац 1 </dc:title>
</cp:coreProperties>
</file>