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40"/>
        <w:rPr/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Творац је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Јосип Броз Тито је умр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5. маја 1981.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4. маја 1980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20. мај 1978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/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ind w:left="0" w:right="200" w:hanging="0"/>
        <w:jc w:val="both"/>
        <w:rPr/>
      </w:pPr>
      <w:r>
        <w:rPr>
          <w:rStyle w:val="Bodytext2"/>
          <w:lang w:eastAsia="sr-C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Примери јавних исправа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right="200" w:hanging="0"/>
        <w:jc w:val="both"/>
        <w:rPr/>
      </w:pPr>
      <w:r>
        <w:rPr>
          <w:rStyle w:val="Bodytext2"/>
          <w:lang w:eastAsia="sr-C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Систематизацијом се утврђује: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20"/>
          <w:tab w:val="left" w:pos="375" w:leader="none"/>
        </w:tabs>
        <w:spacing w:lineRule="exact" w:line="240"/>
        <w:rPr/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1"/>
        <w:shd w:fill="auto" w:val="clear"/>
        <w:tabs>
          <w:tab w:val="clear" w:pos="720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20"/>
          <w:tab w:val="left" w:pos="385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Начело о политичкој неутралности органа државне управе и државних службеника обавезује их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36"/>
        <w:rPr/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54" w:right="1479" w:gutter="0" w:header="0" w:top="1455" w:footer="3" w:bottom="1839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33"/>
        <w:jc w:val="left"/>
        <w:rPr/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7" w:right="1469" w:gutter="0" w:header="0" w:top="1455" w:footer="3" w:bottom="2117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ци су сви који раде у државним органима, ос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ратећих помоћно-техничк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Као државни службеник не може се запослити лиц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40"/>
        <w:jc w:val="left"/>
        <w:rPr/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1"/>
        <w:numPr>
          <w:ilvl w:val="0"/>
          <w:numId w:val="1"/>
        </w:numPr>
        <w:shd w:fill="auto" w:val="clear"/>
        <w:spacing w:lineRule="exact" w:line="278"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Право на одморе и одсуства обухвата право н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Дневни одмор у трајању од 30 минута не може се корист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едељни одмор тра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лаћена и неплаћена одсуства могу се користити у случајевима утврђен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Државни службениц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 w:before="0" w:after="244"/>
        <w:rPr/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rPr/>
      </w:pPr>
      <w:r>
        <w:rPr>
          <w:rStyle w:val="Bodytext5"/>
          <w:b w:val="false"/>
          <w:bCs w:val="false"/>
          <w:lang w:eastAsia="sr-CS"/>
        </w:rPr>
        <w:t>б)</w:t>
        <w:tab/>
        <w:t>иако није са тиме сагласан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/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мештеник заснива радни однос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1"/>
        <w:shd w:fill="auto" w:val="clear"/>
        <w:tabs>
          <w:tab w:val="clear" w:pos="720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20"/>
          <w:tab w:val="left" w:pos="379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1"/>
        <w:shd w:fill="auto" w:val="clear"/>
        <w:tabs>
          <w:tab w:val="clear" w:pos="720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/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6" w:right="1476" w:gutter="0" w:header="0" w:top="1455" w:footer="3" w:bottom="156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en-US"/>
        </w:rPr>
      </w:pPr>
      <w:r>
        <w:rPr>
          <w:rStyle w:val="Bodytext2"/>
          <w:lang w:eastAsia="sr-CS"/>
        </w:rPr>
        <w:t>б)</w:t>
        <w:tab/>
        <w:t>нетачн</w:t>
      </w:r>
    </w:p>
    <w:p>
      <w:pPr>
        <w:pStyle w:val="Bodytext211"/>
        <w:shd w:fill="auto" w:val="clear"/>
        <w:spacing w:lineRule="exact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388" w:right="1441" w:gutter="0" w:header="0" w:top="1464" w:footer="3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426pt">
    <w:name w:val="Body text (4) + 26 pt"/>
    <w:qFormat/>
    <w:rPr>
      <w:rFonts w:ascii="Times New Roman" w:hAnsi="Times New Roman" w:cs="Times New Roman"/>
      <w:b/>
      <w:bCs/>
      <w:i/>
      <w:iCs/>
      <w:sz w:val="52"/>
      <w:szCs w:val="52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Headerorfooter16pt">
    <w:name w:val="Header or footer + 16 pt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Tableofcontents2">
    <w:name w:val="Table of contents (2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w w:val="20"/>
      <w:sz w:val="22"/>
      <w:szCs w:val="22"/>
      <w:u w:val="none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odytext21">
    <w:name w:val="Body text (2)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cs="Times New Roman"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0:00Z</dcterms:created>
  <dc:creator>Bogoljub Milosavljevic</dc:creator>
  <dc:description/>
  <cp:keywords/>
  <dc:language>en-US</dc:language>
  <cp:lastModifiedBy>Jelena Kitanović</cp:lastModifiedBy>
  <dcterms:modified xsi:type="dcterms:W3CDTF">2022-08-08T09:30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