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lang w:val="sr-CS"/>
        </w:rPr>
        <w:tab/>
        <w:t xml:space="preserve"> </w:t>
      </w:r>
      <w:r>
        <w:rPr>
          <w:b/>
          <w:bCs/>
          <w:color w:val="000000"/>
          <w:lang w:val="sr-Latn-RS"/>
        </w:rPr>
        <w:t>I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 држављанству Републике Србије, упис извршен у књигу држављана у општини__________________ (навести општину, месну канцеларију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кандидат није правоснажно осуђиван на безусловну казну затвора од најмање шест месеци ________________(навести општину, место рођењ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ложеном правосудном испиту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оложеном испиту_____________________, положеном дана _____________. године, пред комисијом_______________________ ( навести државни орган).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I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 у ____________________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извршилачког радног места)</w:t>
        <w:tab/>
        <w:tab/>
        <w:t xml:space="preserve">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рока одређеног у огласу за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Оригинал или оверену фотокопију уверења о држављанству Републике Србије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МУП-а да кандидат није правоснажно осуђиван на безусловну казну затвора од најмање шест месеци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,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Оригинал или оверену фотокопију доказа о положеном испиту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 Unicode M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лавље и подножје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6:00Z</dcterms:created>
  <dc:creator>SUK korisnik</dc:creator>
  <dc:description/>
  <dc:language>en-US</dc:language>
  <cp:lastModifiedBy/>
  <cp:lastPrinted>2018-11-02T09:44:00Z</cp:lastPrinted>
  <dcterms:modified xsi:type="dcterms:W3CDTF">2021-07-21T07:28:11Z</dcterms:modified>
  <cp:revision>5</cp:revision>
  <dc:subject/>
  <dc:title>I</dc:title>
</cp:coreProperties>
</file>