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lang w:val="sr-RS"/>
        </w:rPr>
        <w:t>ПИТАЊА ЗА ПРОВЕРУ ФУНКЦИОНАЛНЕ КОМПЕТЕНЦИЈЕ – ПОСЛОВНА КОМУНИКАЦИЈА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чите правилно написану реченицу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 је 1948. године као Академија за примењену уметнос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Style w:val="Bodytext2"/>
          <w:rFonts w:eastAsia="Times New Roman" w:cs="Arial"/>
          <w:sz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</w:rPr>
        <w:t>Означите правилно написану реченицу:</w:t>
      </w:r>
    </w:p>
    <w:p>
      <w:pPr>
        <w:pStyle w:val="Bodytext2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rFonts w:eastAsia="Times New Roman"/>
          <w:color w:val="000000"/>
          <w:sz w:val="24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spacing w:lineRule="exact" w:line="290"/>
        <w:rPr>
          <w:rStyle w:val="Bodytext2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8"/>
        <w:ind w:left="1080" w:right="510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перлатив придева јефтин гласи: а) јевтинији б) најјефтинији в) најефтинији г) најевтинији д) јефтиниј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Поштовани господине Јовановићу </w:t>
      </w:r>
    </w:p>
    <w:p>
      <w:pPr>
        <w:pStyle w:val="Normal"/>
        <w:spacing w:lineRule="auto" w:line="235"/>
        <w:ind w:left="1080" w:righ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Драги господине Јоване Јовановић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 Поштовани директоре Петровић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80" w:righ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Поштовани господине Јоване Јовановићу ђ) Поштовани господине Јован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значите исправно написано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Како бисте поступили у следећој ситуацији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ремате се за преговор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ради закључења споразума о признању кривичног дела са окривљеним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ада разговарате са </w:t>
      </w:r>
      <w:r>
        <w:rPr>
          <w:rFonts w:eastAsia="Times New Roman" w:cs="Times New Roman" w:ascii="Times New Roman" w:hAnsi="Times New Roman"/>
          <w:sz w:val="24"/>
          <w:lang w:val="sr-RS"/>
        </w:rPr>
        <w:t>окривљеним</w:t>
      </w:r>
      <w:r>
        <w:rPr>
          <w:rFonts w:eastAsia="Times New Roman" w:cs="Times New Roman" w:ascii="Times New Roman" w:hAnsi="Times New Roman"/>
          <w:sz w:val="24"/>
        </w:rPr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он</w:t>
      </w:r>
      <w:r>
        <w:rPr>
          <w:rFonts w:eastAsia="Times New Roman" w:cs="Times New Roman" w:ascii="Times New Roman" w:hAnsi="Times New Roman"/>
          <w:sz w:val="24"/>
        </w:rPr>
        <w:t xml:space="preserve"> налази у преговорима. </w:t>
      </w:r>
      <w:r>
        <w:rPr>
          <w:rFonts w:eastAsia="Times New Roman" w:cs="Times New Roman" w:ascii="Times New Roman" w:hAnsi="Times New Roman"/>
          <w:sz w:val="24"/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>
          <w:rFonts w:eastAsia="Times New Roman" w:cs="Times New Roman" w:ascii="Times New Roman" w:hAnsi="Times New Roman"/>
          <w:sz w:val="24"/>
        </w:rPr>
        <w:t>, закључујете да је гово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окривљеног</w:t>
      </w:r>
      <w:r>
        <w:rPr>
          <w:rFonts w:eastAsia="Times New Roman" w:cs="Times New Roman" w:ascii="Times New Roman" w:hAnsi="Times New Roman"/>
          <w:sz w:val="24"/>
        </w:rPr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7380" w:hanging="0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воз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>н б) смирен</w:t>
      </w:r>
    </w:p>
    <w:p>
      <w:pPr>
        <w:pStyle w:val="Normal"/>
        <w:spacing w:lineRule="auto" w:line="235"/>
        <w:ind w:left="720" w:right="7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уште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г) доминант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>н у преговорим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О чему се ради на слици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320" w:right="60" w:hanging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320" w:right="340" w:hanging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 на слици одражав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340" w:right="12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б. Саосећање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в. Успешну особу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44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5440" w:right="2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. У овом радном окружењу присутно је оговарање </w:t>
      </w:r>
      <w:r>
        <w:rPr>
          <w:rFonts w:eastAsia="Times New Roman" w:cs="Times New Roman" w:ascii="Times New Roman" w:hAnsi="Times New Roman"/>
          <w:sz w:val="24"/>
          <w:highlight w:val="white"/>
        </w:rPr>
        <w:t>и непријатељска радна атмосфе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7"/>
        <w:ind w:left="720" w:righ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Обележите слике на којима је приказана комуникација </w:t>
      </w:r>
      <w:r>
        <w:rPr>
          <w:rFonts w:eastAsia="Times New Roman" w:cs="Times New Roman" w:ascii="Times New Roman" w:hAnsi="Times New Roman"/>
          <w:b/>
          <w:sz w:val="24"/>
        </w:rPr>
        <w:t>непримерена</w:t>
      </w:r>
      <w:r>
        <w:rPr>
          <w:rFonts w:eastAsia="Times New Roman" w:cs="Times New Roman" w:ascii="Times New Roman" w:hAnsi="Times New Roman"/>
          <w:sz w:val="24"/>
        </w:rPr>
        <w:t xml:space="preserve"> пословном окружењ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9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Слика 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Слика 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7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Слика 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6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Обележите тачне одговор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 формалном мејлу у реду је користити емотикон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в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 поље „SUBJECT“ у мејлу ставља се електронска адреса примаоца порук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г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д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ђ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lang w:val="sr-RS"/>
        </w:rPr>
        <w:t>колегијуму јавног тужилаштва који је сазвао јавни тужилац на коме се расправља о питањима од изузуетног значаја за рад тужилаштва</w:t>
      </w:r>
      <w:r>
        <w:rPr>
          <w:rFonts w:eastAsia="Times New Roman" w:cs="Times New Roman" w:ascii="Times New Roman" w:hAnsi="Times New Roman"/>
          <w:sz w:val="24"/>
        </w:rPr>
        <w:t xml:space="preserve"> Вам звони мобилни телефон. Шта радите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„SUBJECT”):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порука је да предмет поруке буде што краћи и што конкретнији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в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порука је да „SUBJECT“ буде што дужи и што детаљниј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равите наведени текс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Поштовани колега, </w:t>
      </w:r>
    </w:p>
    <w:p>
      <w:pPr>
        <w:pStyle w:val="Normal"/>
        <w:spacing w:lineRule="exact" w:line="276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авештавамо </w:t>
      </w:r>
      <w:r>
        <w:rPr>
          <w:rFonts w:eastAsia="Times New Roman" w:cs="Times New Roman" w:ascii="Times New Roman" w:hAnsi="Times New Roman"/>
          <w:sz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ас о учешћу делегације Народне </w:t>
      </w:r>
      <w:r>
        <w:rPr>
          <w:rFonts w:eastAsia="Times New Roman" w:cs="Times New Roman" w:ascii="Times New Roman" w:hAnsi="Times New Roman"/>
          <w:sz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</w:rPr>
        <w:t>купштине на међупарламентарној конференцији о комуникацији са грађанима која ће се одржати 30 јануара од 12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до 16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часова. Молим Вас да за потребе представника Народне скупштине о</w:t>
      </w:r>
      <w:r>
        <w:rPr>
          <w:rFonts w:eastAsia="Times New Roman" w:cs="Times New Roman" w:ascii="Times New Roman" w:hAnsi="Times New Roman"/>
          <w:sz w:val="24"/>
          <w:lang w:val="sr-RS"/>
        </w:rPr>
        <w:t>т</w:t>
      </w:r>
      <w:r>
        <w:rPr>
          <w:rFonts w:eastAsia="Times New Roman" w:cs="Times New Roman" w:ascii="Times New Roman" w:hAnsi="Times New Roman"/>
          <w:sz w:val="24"/>
        </w:rPr>
        <w:t>штампате пре</w:t>
      </w:r>
      <w:r>
        <w:rPr>
          <w:rFonts w:eastAsia="Times New Roman" w:cs="Times New Roman" w:ascii="Times New Roman" w:hAnsi="Times New Roman"/>
          <w:sz w:val="24"/>
          <w:lang w:val="sr-RS"/>
        </w:rPr>
        <w:t>д</w:t>
      </w:r>
      <w:r>
        <w:rPr>
          <w:rFonts w:eastAsia="Times New Roman" w:cs="Times New Roman" w:ascii="Times New Roman" w:hAnsi="Times New Roman"/>
          <w:sz w:val="24"/>
        </w:rPr>
        <w:t>ходно послата докум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ође, молим Вас и да резервишете салу за шеснест особа које ће се по завршетку конференције окупити на коктелу од 16 до 17 час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о би добро да о агенди што пре обавестите заменицу председника Одбора за европске интеграције.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>Решењa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580"/>
        <w:gridCol w:w="380"/>
        <w:gridCol w:w="3980"/>
        <w:gridCol w:w="380"/>
      </w:tblGrid>
      <w:tr>
        <w:trPr>
          <w:trHeight w:val="256" w:hRule="atLeast"/>
        </w:trPr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ке 1, 2, 3, 5, 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и ђ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штовани колега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авештавамо Вас о учешћу делегације Народне скупштине на међупарламентарној конференцији о комуникацији са грађанима која ће се одржати 30.јануара од 12 до 16 часова. Молим Вас да за потребе представника Народне скупштине одштампате претходно послата докум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ође, молим Вас и да резервишете салу за шеснаест особа које ће се по завршетку конференције окупити на коктелу од 16 до 17 час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о би добро да о агенди што пре обавестите заменицу председника Одбора за европске интеграциј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вал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дачан поздрав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ована Јовановић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1440" w:right="1440" w:gutter="0" w:header="0" w:top="1437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1">
    <w:name w:val="Header or 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Times New Roman" w:hAnsi="Times New Roman" w:cs="Times New Roman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8:00Z</dcterms:created>
  <dc:creator>Vladimir Sevic</dc:creator>
  <dc:description/>
  <cp:keywords/>
  <dc:language>en-US</dc:language>
  <cp:lastModifiedBy>Milica Antonijević</cp:lastModifiedBy>
  <dcterms:modified xsi:type="dcterms:W3CDTF">2023-05-25T07:18:00Z</dcterms:modified>
  <cp:revision>2</cp:revision>
  <dc:subject/>
  <dc:title/>
</cp:coreProperties>
</file>