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2" w:before="0" w:after="0"/>
        <w:ind w:left="360" w:right="40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ажећи Устав Републике Србије донет је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4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1990. год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006. годин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2010. год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Република Србија је у важећем Уставу дефинисана као: </w:t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ржава српског народа</w:t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а свих грађана који у њој жив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ржава српског народа и свих грађана који у њој жив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е доноси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4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Народна скупшти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Влада </w:t>
      </w:r>
    </w:p>
    <w:p>
      <w:pPr>
        <w:pStyle w:val="Normal"/>
        <w:spacing w:lineRule="auto" w:line="232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Републик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 ступања на снагу, закони се морају објавити: а) на сајту Народне скупшт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у „Службеном гласнику Републике Србије“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 јавним средствима обавештава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Републици Србији је у службеној употреб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рпски језик и ћирилично пис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рпски језик и ћирилично писмо, а латинично писмо у складу са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ладавина права најпре зн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венство права у односу на политику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иновање свих органа власти прав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авезу органа управе да се потчињавају законодавцу и Влад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вна способност (способност самосталног одлучивања о својим правима и обавезама) стиче се пунолетством. Лица која су пунолетна могу у поступку пред органима управе да самостално предузимају процесне радње, изузев када им је пословна способност одузета или ограничена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длуком надлежног су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луком надлежног центра за социјални рад</w:t>
      </w:r>
    </w:p>
    <w:p>
      <w:pPr>
        <w:sectPr>
          <w:type w:val="nextPage"/>
          <w:pgSz w:w="11906" w:h="16838"/>
          <w:pgMar w:left="1440" w:right="1426" w:gutter="0" w:header="0" w:top="143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луком надлежног општинског органа управ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нижи суд опште надлежности у Републици Србији јесте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сновни суд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7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општински суд в) прекршајни суд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важнији европски документ о људским правима ј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екларација о људским прав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1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Европска конвенција за заштиту људских права и основних слобода </w:t>
      </w:r>
    </w:p>
    <w:p>
      <w:pPr>
        <w:pStyle w:val="Normal"/>
        <w:spacing w:lineRule="auto" w:line="230" w:before="0" w:after="0"/>
        <w:ind w:right="132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Европска социјална повељ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" w:name="page7"/>
      <w:bookmarkStart w:id="4" w:name="page7"/>
      <w:bookmarkEnd w:id="4"/>
    </w:p>
    <w:p>
      <w:pPr>
        <w:pStyle w:val="Normal"/>
        <w:tabs>
          <w:tab w:val="left" w:pos="70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лупредседничког систе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0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арламентарног систе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чког систем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епублику Србију представља у земљи и иностранст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едседник Републик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Владе и председник Републик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пољну и унутрашњу политику Републике Србије утврђује и вод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ародна скупшти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sectPr>
          <w:type w:val="nextPage"/>
          <w:pgSz w:w="11906" w:h="16838"/>
          <w:pgMar w:left="1440" w:right="1426" w:gutter="0" w:header="0" w:top="143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Републике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940" w:hanging="0"/>
        <w:rPr/>
      </w:pPr>
      <w:bookmarkStart w:id="5" w:name="page10"/>
      <w:bookmarkStart w:id="6" w:name="page8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онетарну политику и политику курса динара води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6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Народна банка Србије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свака пословна банк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јвиши државни орган ревизије јавних средстава у Републици Србији је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а банка Србиј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ржавна ревизорска институциј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одна скупштин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3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Поступак јавних набавки дужни су да спроводе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државни органи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2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сви корисници јавних средстав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и органи власти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дмет јавних набавки су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обра, услуге и уступање радова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кретне и непокретне ст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уповина, лизинг и закуп добар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7" w:name="page12"/>
      <w:bookmarkStart w:id="8" w:name="page12"/>
      <w:bookmarkEnd w:id="8"/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ргани државне управе решавају у управним стварима по правили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ег и посебног управног поступк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грађанског поступк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ског поступ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00" w:hanging="0"/>
        <w:rPr/>
      </w:pP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отив првостепеног решења органа државне управе или другог органа управе странка може изјавити жалбу (осим када је жалба изричито искључена), а о жалби ће тада решав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длежни суд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ругостепени управни орган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рган који је донео првостепено решењ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транка која није задовољна решењем донетим по њеној жалби мо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днети уставну жалбу Уставном с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днети нову жалбу другостепеном органу управ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днети тужбу Управном суду</w:t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2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0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4" w:before="0" w:after="0"/>
        <w:ind w:right="676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„ћутање управе“ </w:t>
      </w:r>
    </w:p>
    <w:p>
      <w:pPr>
        <w:pStyle w:val="Normal"/>
        <w:spacing w:lineRule="auto" w:line="244" w:before="0" w:after="0"/>
        <w:ind w:right="676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„пропуштање рока“ б) „немар управе“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лициј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реска полиција в) комунална орган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2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матичне књиг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јавне евиденције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збирке личних по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основу података из јавних евиденција, органи управе и други овлашћени субјекти издају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уверења и друге јавне исправе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уверења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реше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е именује и разреш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родна скупштина</w:t>
      </w:r>
      <w:bookmarkStart w:id="10" w:name="page18"/>
      <w:bookmarkEnd w:id="10"/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1" w:name="page19"/>
      <w:bookmarkStart w:id="12" w:name="page19"/>
      <w:bookmarkEnd w:id="12"/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ржавно правобранилаштво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епубличко јавно тужилаштво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министарство надлежно за послове финансиј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атизацијом се утврђуј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број радних места и извршилаца, описи послова радних места и посебни услов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за обављање послов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според послова и задатака на унутрашње организационе јединице и извршиоц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истем обављања послова и за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сновни облик у коме се организују покрајински органи управе у АП Војводини је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крајинска министарств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5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покрајински секретаријати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покрајински завод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13" w:name="page22"/>
      <w:bookmarkStart w:id="14" w:name="page22"/>
      <w:bookmarkEnd w:id="14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ом општинске и градске управе (било јединствене било за поједине области) руковод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општине, односно гр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ачелник управ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општине, односно градоначелник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вршну функцију у општинама и градовима врш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дседник општине и општинско веће, односно градоначелник и градско већ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општине и градоначелник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пштинско веће на челу са председником општине, односно градско веће на челу 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градоначелником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Локални омбудсман контролише рад општинске и градске управе и штити права грађана од повреда нанесених радом локалних органа и служби, а његово оснивање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обавезно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акултати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)законодавну, извршну, судску и полициј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Б) законодавну, извршну и суд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В) законодавну и извршн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bookmarkStart w:id="15" w:name="page2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 законодавну, извршну и судску, па би органи државне управ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чинили посебну, четврту власт (управна власт)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чинили део извршне власти, чији је носилац Влад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чинили органе који не представљају органе власт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ог начела владавине права, поред других обавеза (поштовање људских права и поделе власти, забрана утицања на судове и на слободно изјашњавање бирача), посебно произлази обавеза органа државне управе да се повинују Уставу и закону. Повиновање Уставу и закону, односно везаност државне управе Уставом и законом, значи: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ршење послова власти само у границама (тј. у оквиру) Устава и закона и на основу тј. по правилима Устава и закона</w:t>
      </w:r>
    </w:p>
    <w:p>
      <w:pPr>
        <w:pStyle w:val="Normal"/>
        <w:spacing w:lineRule="auto" w:line="232" w:before="0" w:after="0"/>
        <w:ind w:right="3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споговорно спровођење налога виших уставних органа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вање првенства заштити јавног интереса утврђеног законом пред приватним интерес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6" w:name="page24"/>
      <w:bookmarkStart w:id="17" w:name="page24"/>
      <w:bookmarkEnd w:id="17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итост коначних појединачних аката којима се одлучује о праву, обавези или на закону заснованом интересу подлеже преиспитивању пре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ставни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удом опште надлежности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удом у управном спору, осим када је законом предвиђена другачија судска заштит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законитости (члан 5. Закона о државним службеницима) знач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ужност поступања у складу са Уставом, законом и другим прописом, као и правилима струке </w:t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ужност поступања у складу са Уставом и зак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ужност понашања у складу са Уставом, законом и другим прописом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9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министарство надлежно за спољне посло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9" w:before="0" w:after="0"/>
        <w:ind w:right="3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сваки орган државне управе у оквиру свог делокруга в) орган државне управе надлежан за послове дијаспор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вереник за заштиту од дискриминациј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вереник за заштиту равноправности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80" w:hanging="0"/>
        <w:rPr/>
      </w:pPr>
      <w:bookmarkStart w:id="18" w:name="page27"/>
      <w:bookmarkStart w:id="19" w:name="page26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политичке неутралности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буду чланови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на раду изражавају и заступају своја политичка уверењ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своја политичка уверењ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присуствују јавним скуповима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ван посла критикују политику Влад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свима једнаку заштиту права пред судовима и другим државним органима, имаоцима јавних овлашћења и покрајинским, општинским и градским органима. Повреда овог начела представљала би истовремено повреду једнакости људи пред Уставом и законом и, тиме, акт дискриминације, а може се учинит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лашћивањем појединаца и група у приступу заштит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краћивањем или отежавањем приступа заштити права појединцима и групам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оба описана начина под а) и б)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право сваком лицу на жалбу или друго правно средство против одлуке којом се одлучује о његовом праву, обавези и правном интересу. Наведени појам „друго правно средство“ односи се на изузетне случајеве у којима је право на жалбу искључено, а то друго правно средство јест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итужб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8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тужба за покретање управног спора </w:t>
      </w:r>
    </w:p>
    <w:p>
      <w:pPr>
        <w:pStyle w:val="Normal"/>
        <w:spacing w:lineRule="auto" w:line="230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ставна жалб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циљу једнаке заштите права свих странака, у основним начелима Закона о општем управном поступку управни органи су обавезани да пружају помоћ странкама, тј. да их поуче о правима која им припадају и последицама појединих радњи и пропуштања која би могла бити на штету тих права.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е странк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упућене и неуке странк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транке које немају адвоката као пуномоћни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0" w:name="page28"/>
      <w:bookmarkStart w:id="21" w:name="page28"/>
      <w:bookmarkEnd w:id="21"/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4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43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2" w:before="0" w:after="0"/>
        <w:ind w:right="88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вођења кривичног поступка или заштите безбедности Републике Срб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бављања других послова у органима државне управе в) информисања медиј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израз захтева за транспарентношћу рада државне управ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4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једно од људских права зајемчено Уставом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резултат признавања слободе медиј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2" w:name="page30"/>
      <w:bookmarkStart w:id="23" w:name="page30"/>
      <w:bookmarkEnd w:id="23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8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јест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иј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говоран је његов старешина, а не он 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на начела о једнакости свих пред законом и забрани дискриминације у односу на положај државних службеника (према члану 7. Закона о државним службеницима) изражена су забран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бржег напредовања и бољих плата за мање способне државне службени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лашћивања или ускраћивања службеника у њиховим правима или дужностима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ажњавања државних службеника због грешака и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једнакој доступности радних места утврђује да су при запошљавању у државни орган кандидатима под једнаким условима доступна сва радна места, а да избор кандидата зависи од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тиска који оставе на интервјуу</w:t>
      </w:r>
    </w:p>
    <w:p>
      <w:pPr>
        <w:pStyle w:val="Normal"/>
        <w:spacing w:lineRule="auto" w:line="232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дне биографиј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тручне оспособљености, знања и вешти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агласно европским стандардима, запошљавање и напредовање државних службеника треба да се одвија по систему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слуга (мерит систем)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артијске припадности (систем плена) </w:t>
      </w:r>
    </w:p>
    <w:p>
      <w:pPr>
        <w:pStyle w:val="Normal"/>
        <w:spacing w:lineRule="auto" w:line="232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омбиновањем та два систем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ће сви службеници напредовати једнаким темпом и имати исте плате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а ће сви службеници напредовати једнаким темпом, имати исте плате и једнаку правну заштиту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а се напредовање, награђивање и правна заштита службеника одвијају под условима једнаким за све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напредовању државних службеника утврђује да напредовање зав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д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тручности, резултата рада и потреба државног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тручности и резултата рада</w:t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треба државног орган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4" w:name="page31"/>
      <w:bookmarkStart w:id="25" w:name="page31"/>
      <w:bookmarkEnd w:id="25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340" w:hanging="0"/>
        <w:rPr/>
      </w:pPr>
      <w:bookmarkStart w:id="26" w:name="page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су сви који раде у државним органима, осим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мештеник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ункционера и намештеник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ика који су запослени на одређено врем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је лице чије се радно место у државном органу састоји од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атећих помоћно-техничких послов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чуноводствених и административних послова в) секретарских посло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државног орган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јединица за управљање људским ресурсим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службеничком систему разликују се две категорије државних службеника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то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ржавни службеници на положају и државни службеници на извршилачким радним местим</w:t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ни службеници и намеште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ци са завршеним факултетом и остали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7" w:name="page33"/>
      <w:bookmarkStart w:id="28" w:name="page33"/>
      <w:bookmarkEnd w:id="28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нису осуђивани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имају положен државни стручни испи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најмање 3 године радног искуств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им прописима о раду и посебним колективним уговором за државне органе</w:t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авилником о организацији и систематизаци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редбом Влад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на одморе и одсуства обухвата прав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невни и годишњи одмор, плаћено и неплаћено одсуство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невни, недељни и годишњи одмор, плаћено и неплаћено одсуство </w:t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годишњи одмор и плаћено одсуство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невни одмор у трајању од 30 минута не може се користити: 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ан времена одређеног за паузу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з дозволе непосредног руководио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почетку и на крају радног времен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дељни одмор тра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48 часова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48 часова непрекидно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јмање 48 часов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9" w:name="page36"/>
      <w:bookmarkStart w:id="30" w:name="page36"/>
      <w:bookmarkEnd w:id="30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имају право на чланство у синдикату, које укључује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аво да се буде члан синдикат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7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раво на синдикално удруживање и деловањ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аво да се буде или не буде члан синдикат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ц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мају право на штрај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мају право на штрајк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имају право на штрајк, уз обавезу обезбеђења минимума процес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 свако такво решењ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на свако такво решење, осим када је жалба законом изричито искључе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мо на решења којима се одлучује негативно по службеник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О жалби на решење којим се одлучује о правима и дужностима државних службеника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јавног тужилаштв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одлучује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уководилац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21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Жалбена комис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јавног тужилашт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30" w:before="0" w:after="0"/>
        <w:ind w:right="60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1" w:name="page38"/>
      <w:bookmarkStart w:id="32" w:name="page38"/>
      <w:bookmarkEnd w:id="32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7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6 месеци б) 3 месе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месец да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ећаног обима посла и налога Влад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9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елементарне непогоде, више силе или других непредвидивих околности</w:t>
      </w:r>
    </w:p>
    <w:p>
      <w:pPr>
        <w:pStyle w:val="Normal"/>
        <w:spacing w:lineRule="auto" w:line="230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глашења ванредне ситуације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6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ок му траје радни однос у државном органу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3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и по престанку радног односа у државном органу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годину дана по престаку рада у државном орган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поштовање радног времена и прописаних правила понашања у државном органу представљ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вреду радних дужности за коју се може изрећи дисциплинска казна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вреду угледа органа 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екажњиву повреду радне дисциплин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24 часа од отварања боловањ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7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4 часа од настанка разлог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едног радног дан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има са претпостављеним и другим службеницима, државни службеник је, према Кодексу понашања државних службеника, дужан да обезбеди потребну сарадњу, да не омета процес рада, поспешује професионалне односе и радну атмосферу, као и да увек поступ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1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 дужном пажњом и поштовањем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љубазно и коректно </w:t>
      </w:r>
    </w:p>
    <w:p>
      <w:pPr>
        <w:pStyle w:val="Normal"/>
        <w:spacing w:lineRule="auto" w:line="232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дачно и пријатељски</w:t>
      </w:r>
    </w:p>
    <w:p>
      <w:pPr>
        <w:pStyle w:val="Normal"/>
        <w:spacing w:lineRule="auto" w:line="232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сме да саопштава информације до којих је дошао у обављању послова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ако се ради о информацијама у вези са пословима које он обавља б) само ако се ради о информацијама које не штете угледу орган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амо ако је овлашћен да саопшти информације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својим понашањем чува углед органа, а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нашање приликом обављања послов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нашање приликом обављања послова и ван посла на јавном мест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ашање приликом обављања послова и ван посла на јавном месту и у приватном живот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ом службенику коме на ванредном оцењивању буде одређена оцена „не задовољава“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је радни однос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ређује се обавезно додатно стручно оспособљавање в) даје се поново рок од 90 дана за ванредно оцењивањ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предовање државних службеника на извршилачким радним местима могуће је на три начин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мештајем на непосредно више извршилачко радно место, постављењем на положај и преласком у виши платни разред без промене радног места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напређењем у више звање, постављењем на руководеће радно место и повећањем плат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анредним унапређењем у више звање или на положај или повећањем плат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3" w:name="page40"/>
      <w:bookmarkStart w:id="34" w:name="page40"/>
      <w:bookmarkEnd w:id="34"/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74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Државни службеник може одговарати кривично, прекршајно, за повреде радних дужности и материјално (за штету). Одговорност за повреде радних дужности ј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2" w:before="0" w:after="0"/>
        <w:ind w:right="58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исциплинска одговорнос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рекршајна одговорност </w:t>
      </w:r>
    </w:p>
    <w:p>
      <w:pPr>
        <w:pStyle w:val="Normal"/>
        <w:spacing w:lineRule="auto" w:line="232" w:before="0" w:after="0"/>
        <w:ind w:right="582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а одговорност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због којих се може дисциплински одговарати прописане с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 о државним службениц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Законом о државним службеницима и другим закон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1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коном о државним службеницима и Кодексом понашања државних службеника, а за поједине органе и другим законом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могу бити лакше 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тешк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едњ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посредни претпостављени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орган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к на ког руководилац пренесе овлашћење за то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/нема право да се на усменој расправи у дисциплинском поступку брани преко заступник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8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и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м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теже повреде радних дужности може се, поред других казни, изрећи и казна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нак радног односа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ловни престанак радног од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ивремени престанак радног однос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што је покренут дисциплински поступак, државни службеник може, под одређеним условима, бити до окончања тог поступ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мештен на друго радно место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даљен с ра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пућен на годишњи одмор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одговоран за штету коју на раду или у вези с радом проузрокује државном органу, ако је штету проузрокова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намерно или из крајње непажњ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сле упозорења претпостављеног да може проузроковати штету </w:t>
      </w:r>
    </w:p>
    <w:p>
      <w:pPr>
        <w:pStyle w:val="Normal"/>
        <w:spacing w:lineRule="auto" w:line="232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ичним немаром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да се ослободи одговорности за штету коју је проузроковао извршењем налога претпостављеног, под условом да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ретпостављеном саопштио да извршење налога може проузроковати штету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ибележио на омоту списа да поступа по налогу претпостављеног в) упознао колеге о налогу претпостављеног који може проузроковати штету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5" w:name="page43"/>
      <w:bookmarkStart w:id="36" w:name="page43"/>
      <w:bookmarkEnd w:id="36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мештеник заснива радни однос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ешењем о пријему у радни однос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говором о рад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говором о повременим и привременим послов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3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ада услед промене унутрашњег уређења органа нема радних места на које намештеник може бити премештен или распоређен, намештеник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аје нераспоређен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обија отказ уговора о рад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обија решење о престанку радног однос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4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има право на плату, накнаде и друга примања пре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кону којим се уређују плате у државним органим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пштим прописима о раду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редбама уговора о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5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поклони које дају стран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0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отоколорани и пригодни поклони мање вредности</w:t>
      </w:r>
    </w:p>
    <w:p>
      <w:pPr>
        <w:pStyle w:val="Normal"/>
        <w:spacing w:lineRule="auto" w:line="230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клони који се добијају без тражењ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брана примања поклона, других услуга и користи за себе или друга лица обухвата 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8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забрану тражења поклона, других услуга или користи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 обухвата</w:t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писи нису јасни с тим у вез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а дужности, односно правила у вези са забраном примања поклона, других услуга и користи квалификована је у Закону о државним службеницима као: а) лакша повреда радне дужности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тежа повреда радне дужност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лакша или тежа повреда радне дужности, зависно од теж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исмено обавести руководиоца органа (ради изузећа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уде уздржан од могућности сукоба инте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је предност јавном интересу пред својим приватним интерес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9" w:before="0" w:after="0"/>
        <w:ind w:righ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89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У циљу спречавања и отклањања могућности за настанак и развој корупције, органи државне управе су дужни да доносе планове интегритета, у складу 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228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законом и смерницама Агенције за борбу против корупц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ценом изложености корупциј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bookmarkStart w:id="37" w:name="page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лоупотреба обавештавања о сумњу у постојање корупције представљ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у повреду радних дужност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лакшу повреду радних дужност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ије кажњив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а ли Закон о заштити узбуњивача пружа заштиту државном службенику који указује на кршење прописа о сукобу интереса и спречавању корупције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8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д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н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ван радног времена да ради за другог послодавца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5" w:before="0" w:after="0"/>
        <w:ind w:right="6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(додатни рад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ако тај рад није забрањен законом или другим прописом,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не ствар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могућност сукоба интереса или не утиче на непристрасност његовог 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Поред наведених услова, за додатни рад потребна је и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43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исмена сагласност руководиоца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озвола руководиоца орга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гласност Агенције за борбу против корупције</w:t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жавни службеник сме/не сме бити оснивач привредног друштва или јавне службе или се бавити предузетништв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м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 см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0" w:hanging="0"/>
        <w:rPr/>
      </w:pPr>
      <w:bookmarkStart w:id="38" w:name="page4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и су за свој рад и за стање у области из делокруга министарства одговорни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ој скупштини б) Влади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редседнику Владе, Влади и Народној скупштини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9" w:name="page52"/>
      <w:bookmarkStart w:id="40" w:name="page50"/>
      <w:bookmarkStart w:id="41" w:name="page52"/>
      <w:bookmarkStart w:id="42" w:name="page50"/>
      <w:bookmarkEnd w:id="41"/>
      <w:bookmarkEnd w:id="42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суд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7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министарство надлежно за послове правосуђ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исоки савет судст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43" w:name="page53"/>
      <w:bookmarkStart w:id="44" w:name="page53"/>
      <w:bookmarkEnd w:id="44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предузимања радњи по налогу јавног тужилаштва у циљу откивања крив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их дела, починилаца тих дела и њиховог хватања и прикупљања доказа има: а) сваки од органа државне упра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лициј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аки од инспекцијских орган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Функција Заштитника грађана 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штита права грађ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контрола рада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6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са руководиоцем органа државне управ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са сваким државним службеник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7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60 дан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30 дана в) 15 дана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одом утврђених неправилности, Заштитник грађана је овлашћен 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јавно препоручи разрешење руководиоца органа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ницира покретање дисциплинског поступка против одговорног службени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44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ужан је, како би орган знао зашто му је информација потребн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ије дужан, успостављена је претпоставка оправданог интерес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жалбом другостепеном органу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жалбом Поверенику за информације од јавног значаја и заштиту података о личности 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овити захтев за увид у информацију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упању са подацима о личности б) Повереник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и података о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45" w:name="page55"/>
      <w:bookmarkStart w:id="46" w:name="page55"/>
      <w:bookmarkEnd w:id="46"/>
    </w:p>
    <w:p>
      <w:pPr>
        <w:pStyle w:val="Normal"/>
        <w:spacing w:lineRule="auto" w:line="240" w:before="0" w:after="0"/>
        <w:rPr/>
      </w:pPr>
      <w:bookmarkStart w:id="47" w:name="page5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 xml:space="preserve">Судови суде на осно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r-Latn-RS"/>
        </w:rPr>
        <w:t>А) Устава, закона и других општих аката, када је то предвиђено законом, општеприхваћених правила међународног права и потврђених међународних у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 и потврђених међународних у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ивремени, преки или ванредни суд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А) Не могу оснив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) Могу се оснивати за време ратног или ванредног стањ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0:00Z</dcterms:created>
  <dc:creator>Vladimir Sevic</dc:creator>
  <dc:description/>
  <cp:keywords/>
  <dc:language>en-US</dc:language>
  <cp:lastModifiedBy>Milica Antonijević</cp:lastModifiedBy>
  <dcterms:modified xsi:type="dcterms:W3CDTF">2023-05-25T07:20:00Z</dcterms:modified>
  <cp:revision>2</cp:revision>
  <dc:subject/>
  <dc:title/>
</cp:coreProperties>
</file>