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TE</w:t>
      </w:r>
      <w:r>
        <w:rPr>
          <w:b/>
          <w:lang w:val="sr-RS"/>
        </w:rPr>
        <w:t>СТ ПРОВЕ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/>
        </w:rPr>
        <w:t>WINDOWS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поддиректоријум под именом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директоријуму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 направити нови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у (изглед) </w:t>
      </w:r>
      <w:r>
        <w:rPr>
          <w:rFonts w:cs="Times New Roman" w:ascii="Times New Roman" w:hAnsi="Times New Roman"/>
          <w:sz w:val="24"/>
          <w:szCs w:val="24"/>
        </w:rPr>
        <w:t>Window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есити на </w:t>
      </w:r>
      <w:r>
        <w:rPr>
          <w:rFonts w:cs="Times New Roman" w:ascii="Times New Roman" w:hAnsi="Times New Roman"/>
          <w:sz w:val="24"/>
          <w:szCs w:val="24"/>
        </w:rPr>
        <w:t>Classic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есити резолуцију екрана на 102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>768 пиксела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пречиц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завршетку свих задатака направити копију директоријума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’’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spacing w:lineRule="auto" w:line="254"/>
        <w:ind w:left="36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4"/>
        <w:ind w:left="2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>
          <w:rStyle w:val="Heading1"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’’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30 piksela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кви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љаш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раш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ал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им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ћ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мс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x.ime_meseca xxxx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в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4"/>
        <w:ind w:left="720" w:right="0" w:hanging="360"/>
        <w:rPr>
          <w:rFonts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right="0" w:hanging="0"/>
        <w:jc w:val="center"/>
        <w:rPr>
          <w:rFonts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 w:val="false"/>
        <w:szCs w:val="24"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ing1">
    <w:name w:val="Heading #1_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left="0" w:right="0"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4:00Z</dcterms:created>
  <dc:creator>svetlana.bogdanovic</dc:creator>
  <dc:description/>
  <dc:language>en-US</dc:language>
  <cp:lastModifiedBy>Aleksandra</cp:lastModifiedBy>
  <dcterms:modified xsi:type="dcterms:W3CDTF">2023-06-20T12:24:00Z</dcterms:modified>
  <cp:revision>2</cp:revision>
  <dc:subject/>
  <dc:title>TEСТ ДИГИТАЛНЕ ПИСМЕНОСТИ</dc:title>
</cp:coreProperties>
</file>