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7"/>
        </w:rPr>
        <w:t>БИОГРАФИЈА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Име и презиме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енад Стефановић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атум рођења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04.10.1976.године</w:t>
      </w:r>
    </w:p>
    <w:p>
      <w:pPr>
        <w:pStyle w:val="Heading3"/>
        <w:widowControl/>
        <w:pBdr/>
        <w:shd w:fill="FFFFFF" w:val="clear"/>
        <w:spacing w:lineRule="auto" w:line="264" w:before="450" w:after="7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7"/>
        </w:rPr>
        <w:t>ОБРАЗОВАЊЕ И КВАЛИФИКАЦИЈЕ: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Правосудни испи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ертифика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авезног Министарства за економију и технологију Савезне Републике Немачке за област комуникационих вештина.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пецијалистичке постдипломске студије из области сузбијања Тероризма, организованог криминалитета и корупције Правног факултета Универзитета у Београду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, стручни назив-специјалистa за сузбијање тероризма, организованог криминалитета и корупције.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сновне академске студије Правног факултета Универзитета у Београду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исока медицинска школа у Земуну.</w:t>
      </w:r>
    </w:p>
    <w:p>
      <w:pPr>
        <w:pStyle w:val="Heading3"/>
        <w:widowControl/>
        <w:pBdr/>
        <w:shd w:fill="FFFFFF" w:val="clear"/>
        <w:spacing w:lineRule="auto" w:line="264" w:before="450" w:after="7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7"/>
        </w:rPr>
        <w:t>РАДНО ИСКУСТВО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22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Виши јавни тужилац у Београду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8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Више јавно тужилаштво у Београду - заменик јавног тужиоца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06.06.2014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Треће основно јавно тужилаштво у Београду – заменик јавног тужиоца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01.10.2013.- 01.06.2014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Више јавно тужилаштво у Београду –на радном месту тужилачког помоћника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0.- 2013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Први основни суд у Београду – судијски помоћник у Истражном одељењу, Кривичном ванрасправном већу и Кривичном одељењу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08.-2009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Други Општински суд у Београду, стручно оспособљавање на пословима судијског приправника у истражном, кривичном, парничном, ванпарничном, оставинском, извршном и земљишно-књижном одељењу (укупно радно искуство 2 године и 5 месеци)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01.-2004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Члан Комисије за примену прописа СО Чукарица,</w:t>
        <w:br/>
        <w:t>Министарство здравља РС– Гранични инспекторат,</w:t>
        <w:br/>
        <w:t>Савезно министарство здравља и социјалне политике,</w:t>
        <w:br/>
        <w:t>Савезни санитарни инспекторат</w:t>
      </w:r>
    </w:p>
    <w:p>
      <w:pPr>
        <w:pStyle w:val="Heading3"/>
        <w:widowControl/>
        <w:pBdr/>
        <w:shd w:fill="FFFFFF" w:val="clear"/>
        <w:spacing w:lineRule="auto" w:line="264" w:before="450" w:after="7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7"/>
        </w:rPr>
        <w:t>РАДОВИ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09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Одбранио специјалистички рад под називом „Посебне доказне радње код коруптивних кривичних дела“ на Правном факултету Универзитета у Београду.</w:t>
      </w:r>
    </w:p>
    <w:p>
      <w:pPr>
        <w:pStyle w:val="Heading3"/>
        <w:widowControl/>
        <w:pBdr/>
        <w:shd w:fill="FFFFFF" w:val="clear"/>
        <w:spacing w:lineRule="auto" w:line="264" w:before="450" w:after="7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7"/>
        </w:rPr>
        <w:t>АКТИВНОСТИ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20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Члан Радне групе за безбедност и заштиту новинара Владе Републике Србије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8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Основач и председник Удружења судија и тужилаца Србије,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5.-2018. годин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Члан Управног одбора Удружења тужилаца Србије,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2.-2014. годин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Председник Удружења судијских и тужилачких помоћника Србије,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2. годин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Иницијатор и оснивач Удружења судијских и тужилачких помоћника Србије,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5. годин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Оснивач и члан уређивачког одбора часописа „Јустиција“, који се издаје у сарадњи са Параграфом и Удружењем судијских и тужилачких помоћника Србије,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д 2018. годин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члан Радне групе за израду Националне стратегије за развој правосуђа за период 2020-2025. године.</w:t>
        <w:br/>
        <w:t>члан Радне групе за припрему текстова радних верзија Закона о изменама и допунама Закона о јавном тужилаштву и Закона о Високом савету тужилаца.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4-2015. годин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Члан радних група:</w:t>
        <w:br/>
        <w:t>- за израду Правилника о критеријумима и мерилима за оцену стручности, оспособљености и достојности кандидата у поступку предлагања и избора носилаца јавнотужилачке функције ДВТ-а,</w:t>
        <w:br/>
        <w:t>- за израду анализе за реформисање и развој Правосудне академије, Комисије за спровођење националне стратегије за период од 2013. до 2018. године,</w:t>
        <w:br/>
        <w:t>- за израду анализе положаја судијских и јавнотужилачких помоћника, Комисије за спровођење националне стратегије за период од 2013. до 2018. године,</w:t>
        <w:br/>
        <w:t>- за израду процене и анализе стања, ради решавања имовинско-правних и инфраструктурних питања везаних за судове и јавна тужилаштва, Комисије за спровођење националне стратегије за период од 2013. до 2018. године.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2-2017. годин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Учесник:</w:t>
        <w:br/>
        <w:t>- у поступку израде Функционалне анализе правосуђа Србије од стране Светске банке – Мултидонаторски фонд за подршку сектору правосуђа у Србији,</w:t>
        <w:br/>
        <w:t>- Научног скупа у организацији Центра за јавно право и Правног факултета Универзитета у Београду са називом „Избор судија у Републици Србији и државама региона-норма,пракса, предлози за промену“,</w:t>
        <w:br/>
        <w:t>- Регионалне конференције „Реформа правосуђа и улога струковних удружења“ у организацији OEBS-а и Удружење јавних тужилаца Србије,</w:t>
        <w:br/>
        <w:t>- Панел дискусије у организацији фонда Кonard Adenauner Stiftung са темом „Европско-демократски стандарди у правосуђу“,</w:t>
        <w:br/>
        <w:t>- и других многобројних скупова, саветовања и састанака са представницима државних органа Републике Србије, ЕУ делегације у Србији, OEBS-а, UNDP, USAID, амбасада у Републици Србији са темом заштите права носилаца правосудних функција и запослених у правосуђу,</w:t>
        <w:br/>
      </w: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08.-2009. годин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учесник Пројекта „Унапређење доступности правде у судовима РС“, реализованог у сарадњи са Владом Краљевине Норвешке, Министарством правде и Другим општинским судом.</w:t>
      </w:r>
    </w:p>
    <w:p>
      <w:pPr>
        <w:pStyle w:val="Heading3"/>
        <w:widowControl/>
        <w:pBdr/>
        <w:shd w:fill="FFFFFF" w:val="clear"/>
        <w:spacing w:lineRule="auto" w:line="264" w:before="450" w:after="7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7"/>
        </w:rPr>
        <w:t>ДОДАТНЕ ИНФОРМАЦИЈЕ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2013. годин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иницирао и организовао једнодневни семинар у организацији Paragraf lex и Удружења судијских и тужилачких помоћника Србије, са темом „У сусрет примени новог ЗКП-а“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Рад на рачунару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Microsoft Office (Word, Excel, Power point“, сертификат напредног курса Микронет школе рачунара, сертификат Параграф нета.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>
          <w:rStyle w:val="StrongEmphasis"/>
          <w:rFonts w:ascii="PT Sans;sans-serif" w:hAnsi="PT Sans;sans-serif" w:cs="PT Sans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трани језик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енглески</w:t>
      </w:r>
    </w:p>
    <w:p>
      <w:pPr>
        <w:pStyle w:val="TextBody"/>
        <w:widowControl/>
        <w:pBdr/>
        <w:spacing w:lineRule="atLeast" w:line="315" w:before="0" w:after="225"/>
        <w:ind w:left="0" w:right="0" w:hanging="0"/>
        <w:jc w:val="left"/>
        <w:rPr/>
      </w:pPr>
      <w:r>
        <w:rPr>
          <w:rStyle w:val="StrongEmphasis"/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Војна обавеза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12 месеци Војска Југославије, 1995-96. године.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34Z</dcterms:created>
  <dc:creator/>
  <dc:description/>
  <dc:language>en-US</dc:language>
  <cp:lastModifiedBy/>
  <cp:revision>0</cp:revision>
  <dc:subject/>
  <dc:title/>
</cp:coreProperties>
</file>