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brazac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ijava na konkurs u državnom organu: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b/>
          <w:sz w:val="24"/>
        </w:rPr>
        <w:t>Apelaciono javno tužilaštvo</w:t>
      </w:r>
      <w:bookmarkEnd w:id="0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 u Niš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Učesnik konkursa </w:t>
      </w:r>
      <w:r>
        <w:rPr>
          <w:rFonts w:eastAsia="Times New Roman" w:cs="Times New Roman" w:ascii="Times New Roman" w:hAnsi="Times New Roman"/>
          <w:b/>
          <w:sz w:val="20"/>
        </w:rPr>
        <w:t>LIČNO</w:t>
      </w:r>
      <w:r>
        <w:rPr>
          <w:rFonts w:eastAsia="Times New Roman" w:cs="Times New Roman" w:ascii="Times New Roman" w:hAnsi="Times New Roman"/>
          <w:sz w:val="20"/>
        </w:rPr>
        <w:t xml:space="preserve"> popunjava obraza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* obavezna polja </w:t>
      </w:r>
    </w:p>
    <w:p>
      <w:pPr>
        <w:pStyle w:val="Normal"/>
        <w:spacing w:before="0" w:after="0"/>
        <w:rPr/>
      </w:pPr>
      <w:r>
        <w:rPr/>
      </w:r>
    </w:p>
    <w:tbl>
      <w:tblPr>
        <w:tblW w:w="910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872"/>
        <w:gridCol w:w="1615"/>
        <w:gridCol w:w="365"/>
        <w:gridCol w:w="2250"/>
      </w:tblGrid>
      <w:tr>
        <w:trPr>
          <w:trHeight w:val="36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5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aci o konkursu: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Interni konkurs P.br. 36/23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mesto: šef računovodstva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Šifra prijave </w:t>
            </w:r>
          </w:p>
        </w:tc>
      </w:tr>
      <w:tr>
        <w:trPr>
          <w:trHeight w:val="36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vanje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vet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ržavni organ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Apelaciono javno tužilaštvo u Niš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ični podac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ezi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tični bro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ržavljanstv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dresa stanovanj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lica i broj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esto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štanski broj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dresa na koju želite da primate obaveštenja u vezi sa konkursom, ako nije ista kao adresa stanovanja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lica i broj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esto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štanski broj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elefon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Primarni *                             Sekundarni (nije obavezno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-adresa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ako je posedujete)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ačin na koji želite da vam se dostavljaju obaveštenja, kada pismena dostava nije obavezna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zaokružite)*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Telefon                     2. E-mail  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li ste do sada učestvovali na konkursu (konkursima) za posao u državnim organima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ko ste u poslednje dve godine učestvovali u konkursu i ispunili ste merila za proveru opštih funkcionalnih kompetencija, da li želite da vam se te kompetencije ponovo proveravaju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Obrazovanje* </w:t>
            </w:r>
            <w:r>
              <w:rPr>
                <w:rFonts w:eastAsia="Times New Roman" w:cs="Times New Roman" w:ascii="Times New Roman" w:hAnsi="Times New Roman"/>
                <w:sz w:val="20"/>
              </w:rPr>
              <w:t>Molimo vas, navedite škole koje ste završil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rednja škola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iv škole i sedište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mer i trajanje programa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nimanje koje ste stekli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o kada ste pohađali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godina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Visoko obrazovanje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značite koje ste studije pohađ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Osnovne studije u trajanju od najmanje 4 godine, po propisima do 10. 9. 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Studije u trajanju do 3 godine, po propisima do 10.9.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kademske studije     □  Strukovne  studije      □  Strukovne i akademske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vedite od najnižeg do najvišeg zvanja koje ste stekli (studije prvog stepena, studije drugog stepena, studije trećeg stepena / doktorske akademske studije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iv visokoškolske ustanov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fakulteta i univerziteta) i mest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im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tudija (u ESPB ili godinama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iv akreditovanog studijskog programa (sa informacijom o smeru ili modulu) i zvanje koje ste stekli. Za programe do 2005. navesti podatak o smeru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um sticanja diplome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ko stručni i drugi ispiti nisu traženi konkursom, ne morate da popunjavate ovaj deo.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rsta ispita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popunjava organ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iv institucije, sedište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um polaganja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avni stručni isp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  NE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ab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ab/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ad na računaru*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ogr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li posedujete sertifikat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oji, ko ga je izdao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um sticanja sertifikata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Intern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lektronska pošta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popunjava organ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popunjava organ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Želim da budem oslobođen testiranja kompetencije Digitalna pismenost i </w:t>
            </w:r>
          </w:p>
          <w:p>
            <w:pPr>
              <w:pStyle w:val="Normal"/>
              <w:spacing w:lineRule="auto" w:line="240" w:before="0" w:after="0"/>
              <w:ind w:firstLine="75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  <w:tab/>
              <w:t xml:space="preserve">NE prilažem odgovarajući sertifikat, potvrdu ili drugi traženi dokaz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apomena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Ako posedujete važeći sertifikat, potvrdu ili drugi dokaz koji je tražen u konkursnom postupku i želite da na osnovu njega budete oslobođeni testiranja kompetencije - Digitalna pismenost, neophodno je da uz prijavni obrazac dostavite i dokaz o poznavanju rada na računaru. Komisija će na osnovu priloženog dokaza doneti odluku da li može ili ne može da prihvati dokaz koji ste priložili umesto testovne provere.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Znanje stranih jezika koji su traženi konkursom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ko strani jezik nije tražen konkursom, ne morate da popunjavate ovaj deo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ezik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popunjava organ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li posedujete sertifikat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stitucija koja je izdala sertifikat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iv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1, A2, B1, B2, C1, C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um polaganja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 (C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Želim da budem oslobođen testiranja znanja stranog jezika i prilažem </w:t>
            </w:r>
          </w:p>
          <w:p>
            <w:pPr>
              <w:pStyle w:val="Normal"/>
              <w:spacing w:lineRule="auto" w:line="240" w:before="0" w:after="0"/>
              <w:ind w:firstLine="75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  <w:tab/>
              <w:t xml:space="preserve">NE sertifikat, potvrdu ili drugi traženi dokaz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apomen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omisija će na osnovu priloženog dokaza doneti odluku da li može ili ne može da prihvati dokaz koji ste priložili umesto pismene/usmene provere.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odatne edukacije koje su od značaja za obavljanje poslova radnog mesta na koje konkurišet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obuke, kursevi u relevantnim stručnim i/ili profesionalnim oblastima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last, vrsta obuke, naziv obuke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iv institucije, sedišt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odina pohađanja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adno iskustvo*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li ste zaposleni? </w:t>
              <w:tab/>
              <w:t xml:space="preserve">DA </w:t>
              <w:tab/>
              <w:t xml:space="preserve">NE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dašnje ili poslednje zaposlenje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rganizacija (poslodavac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rsta radnog odnosa (na određeno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određeno </w:t>
            </w:r>
          </w:p>
          <w:p>
            <w:pPr>
              <w:pStyle w:val="Normal"/>
              <w:spacing w:lineRule="auto" w:line="237" w:before="0" w:after="0"/>
              <w:ind w:left="15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reme) ili rad van </w:t>
            </w:r>
          </w:p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adnog odnos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vrsta ugovora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d kada – do kad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iv posla (radno mesto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ratak opis posl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rsta i stepen stručne spreme, odnosno vrsta i  stepen 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razovanja koje se zahtevalo z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love koje ste obavljali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ethodna zaposlenja (molimo vas, navedite počev od najskorijeg unazad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rganizacij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rsta radnog odnos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d kada – do kad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ziv posla (radno mesto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ratak opis posla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osebni uslovi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oliko vam je priznat neki stepen invalidnosti, molimo vas da navedete da li su vam potrebni posebni uslovi za učešće u proveri kompetencija u okviru selekcije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  <w:tab/>
              <w:t xml:space="preserve">DA, navedite koji: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obrovoljna izjava o pripadnosti nacionalnoj manjini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oliko je u konkursu navedeno da pripadnici određenih nacionalnih manjina mogu imati prednost na izbornoj listi u slučaju da dva ili više kandidata imaju jednak broj bodova, molimo vas da, ako želite, navedete da li pripadate nekoj nacionalnoj manjini i kojoj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  <w:tab/>
              <w:t xml:space="preserve">DA, navedite kojoj nacionalnoj manjini pripadate: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16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Molimo vas da nam zbog evaluacije navedete kako ste saznali za konkurs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ternet prezentacij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Štamp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eko prijatelja i poznanika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cionalna služba za zapošljavanj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živo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Službe za upravljanje kadrovim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nevne novin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Zaposleni u organu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Internet prezentacij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Sajam zapošljavanja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Organ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rug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Rukovodilac u organu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List Poslov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Kadrovska jedinica organa – prethodni konkurs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rug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rugo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Poziv savetnika iz NSZ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Prezentacija na fakultetu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zjava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tvrđujem da nisam osuđivan na kaznu zatvora od najmanje šest meseci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tvrđujem da mi u prošlosti nije prestajao radni odnos u državnom organu zbog teže povrede dužnosti iz radnog odnosa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tvrđujem da su svi navedeni podaci tačni i potpuni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koliko budem pozvan, podneću dokaze o ispunjavanju zahteva. Jasno mi je da ukoliko to ne učinim gubim status kandidata na ovom konkursu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Jasno mi je da ću, ukoliko naknadno bude otkriveno da neki od navedenih podataka nije tačan i potpun ili navodi na pogrešno mišljenje, izgubiti status kandidata na ovom konkursu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kružite način na koji želite da se pribavljaju vaši podaci iz službenih evidencija (izvod iz matične knjige rođenih, uverenje o državljanstvu, uverenje o položenom državnom ili drugom stručnom ispitu i druge podatke iz službenih evidencija koji su navedeni kao uslov za rad na radnom mestu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glasan sam da se podaci o meni mogu pribaviti i obrađivati za potrebe sprovođenja konkursa kao i da će ih za potrebu provere uslova zapošljavanja pribaviti organ iz službenih evidencij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glasan sam da se podaci o meni mogu obrađivati za potrebe sprovođenja konkursa kao i da ću za potrebu provere uslova zapošljavanja lično dostaviti potrebne podatke iz službenih evidencija. Jasno mi je da ukoliko to ne učinim gubim status kandidata na ovom konkursu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interesovan sam i za druge poslove u državnoj upravi i možete me pozvati na neki drugi odgovarajući konkurs, ukoliko mi na ovom konkursu ne bude ponuđen posao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 prethodne dve godine učestvovao sam na konkursu za rad u državnim organima i razumem da će mi, za potrebe ovog konkursa biti preuzeti podaci o ponašajnim kompetencijama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azumem da ću u okviru ovog konkursa biti praćen pomoću šifre koji mi je dodeljena u okviru ovog obrasca i da zbog toga treba da je čuvam do kraja konkursa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um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tpis: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Elektronski obrazac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Potvrđujem da sam lično popunio obrazac.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e i prezi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Za papirni obrazac - Izjava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Svi izrazi u ovom obrascu koji su upotrebljeni u muškom gramatičkom rodu, odnose se bez razlike na osobe ženskog i muškog roda.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01:00Z</dcterms:created>
  <dc:creator>Jasmina Arsić</dc:creator>
  <dc:description/>
  <cp:keywords/>
  <dc:language>en-US</dc:language>
  <cp:lastModifiedBy>Jasmina Arsić</cp:lastModifiedBy>
  <cp:lastPrinted>2020-01-14T08:48:00Z</cp:lastPrinted>
  <dcterms:modified xsi:type="dcterms:W3CDTF">2023-03-13T14:16:00Z</dcterms:modified>
  <cp:revision>9</cp:revision>
  <dc:subject/>
  <dc:title>Образац пријаве на јавни конкурс</dc:title>
</cp:coreProperties>
</file>