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36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877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Јавни конкурс за попуњвање извршилачких радних места објављен 22.03.2023.годин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: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 :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жавни орган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еликој Пла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8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8"/>
        <w:gridCol w:w="850"/>
        <w:gridCol w:w="9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124"/>
      </w:tblGrid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  <w:gridCol w:w="3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914"/>
      </w:tblGrid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98"/>
      </w:tblGrid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49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0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270"/>
        <w:gridCol w:w="995"/>
        <w:gridCol w:w="294"/>
        <w:gridCol w:w="804"/>
        <w:gridCol w:w="330"/>
        <w:gridCol w:w="1442"/>
        <w:gridCol w:w="1329"/>
        <w:gridCol w:w="742"/>
        <w:gridCol w:w="109"/>
        <w:gridCol w:w="1227"/>
      </w:tblGrid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26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26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6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98"/>
      </w:tblGrid>
      <w:tr>
        <w:trPr/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914"/>
      </w:tblGrid>
      <w:tr>
        <w:trPr>
          <w:cantSplit w:val="true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2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4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9:00Z</dcterms:created>
  <dc:creator>Marko Ristić</dc:creator>
  <dc:description/>
  <dc:language>en-US</dc:language>
  <cp:lastModifiedBy>Korisnik</cp:lastModifiedBy>
  <cp:lastPrinted>2021-07-08T11:16:00Z</cp:lastPrinted>
  <dcterms:modified xsi:type="dcterms:W3CDTF">2023-03-12T10:59:00Z</dcterms:modified>
  <cp:revision>2</cp:revision>
  <dc:subject/>
  <dc:title>Образац</dc:title>
</cp:coreProperties>
</file>