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40" w:hanging="0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-75565</wp:posOffset>
                </wp:positionV>
                <wp:extent cx="550545" cy="7315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31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5pt;margin-top:-5.95pt;width:43.3pt;height:57.5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5040" w:hanging="0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Spacing"/>
        <w:ind w:right="504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Spacing"/>
        <w:ind w:right="50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п у б л и к а   С р б и ј а</w:t>
      </w:r>
    </w:p>
    <w:p>
      <w:pPr>
        <w:pStyle w:val="NoSpacing"/>
        <w:ind w:right="50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ИШЕ ЈАВНО ТУЖИЛАШТВО</w:t>
      </w:r>
    </w:p>
    <w:p>
      <w:pPr>
        <w:pStyle w:val="NoSpacing"/>
        <w:ind w:right="50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 бр. 61/2023</w:t>
      </w:r>
    </w:p>
    <w:p>
      <w:pPr>
        <w:pStyle w:val="NoSpacing"/>
        <w:ind w:righ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.3.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године</w:t>
      </w:r>
    </w:p>
    <w:p>
      <w:pPr>
        <w:pStyle w:val="NoSpacing"/>
        <w:ind w:right="50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ГОТИН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R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ОБАВЕШТЕ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 xml:space="preserve"> Интерни конкур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бр. 61/2023 од 8.2.2023.године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за пријем у радни однос на неодређено време, једног извршиоца, на радно место систем администратор, у звању саветник, у Вишем јавном тужилаштвну у Неготину, није успео, јер је једини пријављени кандидат, чија  је пријава заведена под шифром 01ВЈТСА,  дана 3.3.2023.године, повукао пријаву из даљег изборног поступ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ВФ ВИШЕГ ЈАВНОГ ТУЖИО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  <w:tab/>
        <w:tab/>
        <w:tab/>
        <w:t xml:space="preserve"> </w:t>
        <w:tab/>
        <w:tab/>
        <w:tab/>
        <w:tab/>
        <w:t xml:space="preserve">           </w:t>
        <w:tab/>
        <w:t xml:space="preserve">      Драган Пејкић</w:t>
      </w:r>
    </w:p>
    <w:sectPr>
      <w:type w:val="nextPage"/>
      <w:pgSz w:w="12240" w:h="15840"/>
      <w:pgMar w:left="1440" w:right="144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за штамбиљ"/>
    <w:basedOn w:val="Normal"/>
    <w:qFormat/>
    <w:pPr>
      <w:tabs>
        <w:tab w:val="clear" w:pos="720"/>
        <w:tab w:val="center" w:pos="1985" w:leader="none"/>
        <w:tab w:val="right" w:pos="992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sr-C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eastAsia="Times New Roman"/>
      <w:kern w:val="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3:00Z</dcterms:created>
  <dc:creator>Korisnik</dc:creator>
  <dc:description/>
  <cp:keywords/>
  <dc:language>en-US</dc:language>
  <cp:lastModifiedBy>Korisnik</cp:lastModifiedBy>
  <cp:lastPrinted>2023-03-07T11:13:00Z</cp:lastPrinted>
  <dcterms:modified xsi:type="dcterms:W3CDTF">2023-03-07T10:49:00Z</dcterms:modified>
  <cp:revision>43</cp:revision>
  <dc:subject/>
  <dc:title/>
</cp:coreProperties>
</file>