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suppressAutoHyphens w:val="true"/>
        <w:rPr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ријава на јавни конкурс у Oсновном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h-CN"/>
        </w:rPr>
        <w:t>Вршц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систем администрато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орган: Основно јавно тужилаштво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ој упра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3:00Z</dcterms:created>
  <dc:creator>Marko Ristić</dc:creator>
  <dc:description/>
  <dc:language>en-US</dc:language>
  <cp:lastModifiedBy>Ljiljana Golubović</cp:lastModifiedBy>
  <dcterms:modified xsi:type="dcterms:W3CDTF">2023-01-16T10:33:00Z</dcterms:modified>
  <cp:revision>2</cp:revision>
  <dc:subject/>
  <dc:title/>
</cp:coreProperties>
</file>