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ац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јава на јавни конкурс у Oсновном јавном тужилаштву у Панчеву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бавезна поља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00"/>
        <w:gridCol w:w="4501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аци о конкурсу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Јав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конкурс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но место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нформатича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Шифра пријаве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вање/положај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Сарадни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ни орг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овно јавно тужилаштво у Панчев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92"/>
        <w:gridCol w:w="914"/>
        <w:gridCol w:w="3995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ме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чни број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љанств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05"/>
        <w:gridCol w:w="43"/>
        <w:gridCol w:w="3953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*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</w:tr>
      <w:tr>
        <w:trPr/>
        <w:tc>
          <w:tcPr>
            <w:tcW w:w="5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арни *                             Секундарни (није обавезно)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је поседујете)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                    2. Е-маил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741"/>
        <w:gridCol w:w="897"/>
        <w:gridCol w:w="963"/>
      </w:tblGrid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до сада учествовали на конкурсу (конкурсима) за посао у државним органима? *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52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54"/>
        <w:gridCol w:w="1022"/>
        <w:gridCol w:w="377"/>
        <w:gridCol w:w="1328"/>
        <w:gridCol w:w="1164"/>
        <w:gridCol w:w="2514"/>
        <w:gridCol w:w="258"/>
        <w:gridCol w:w="1184"/>
      </w:tblGrid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зовање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, наведите школе које сте завршили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ња школа</w:t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школе и седиште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р и трајање програм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када сте похађали (година)</w:t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соко образовање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tLeast" w:line="100" w:before="0" w:after="0"/>
              <w:ind w:left="227" w:hanging="2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ске студије     □  Струковне  студије      □  Струковне и академске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дипломе</w:t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02"/>
        <w:gridCol w:w="1082"/>
        <w:gridCol w:w="3061"/>
        <w:gridCol w:w="2656"/>
      </w:tblGrid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пуњава орган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ни стручни испи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97"/>
        <w:gridCol w:w="1306"/>
        <w:gridCol w:w="1465"/>
        <w:gridCol w:w="1466"/>
        <w:gridCol w:w="1507"/>
        <w:gridCol w:w="115"/>
        <w:gridCol w:w="782"/>
        <w:gridCol w:w="963"/>
      </w:tblGrid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 на рачунару*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ји, ко га је издао?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сертификата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ска пош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cel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о поседујете важећи сертиф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19"/>
        <w:gridCol w:w="728"/>
        <w:gridCol w:w="735"/>
        <w:gridCol w:w="2418"/>
        <w:gridCol w:w="2575"/>
        <w:gridCol w:w="880"/>
        <w:gridCol w:w="946"/>
      </w:tblGrid>
      <w:tr>
        <w:trPr/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, А2, Б1, Б2, Ц1, Ц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02"/>
        <w:gridCol w:w="3739"/>
        <w:gridCol w:w="2160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а похађања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1"/>
        <w:gridCol w:w="1004"/>
        <w:gridCol w:w="1142"/>
        <w:gridCol w:w="1857"/>
        <w:gridCol w:w="1424"/>
        <w:gridCol w:w="756"/>
        <w:gridCol w:w="148"/>
        <w:gridCol w:w="1289"/>
      </w:tblGrid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но искуство*</w:t>
            </w:r>
          </w:p>
        </w:tc>
      </w:tr>
      <w:tr>
        <w:trPr/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запослени?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ашње или последње запослење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послодавац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 (на одре-ђено, неодре-ђено време) или рад ван радног односа (врста угово-р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тходна запослења (молимо вас, наведите почев од најскоријег уназад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color w:val="000000"/>
          <w:sz w:val="40"/>
          <w:szCs w:val="24"/>
        </w:rPr>
      </w:r>
    </w:p>
    <w:tbl>
      <w:tblPr>
        <w:tblW w:w="960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8"/>
        <w:gridCol w:w="8993"/>
      </w:tblGrid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бни услови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и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960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8"/>
        <w:gridCol w:w="8993"/>
      </w:tblGrid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бровољна изјава о припадности националној мањини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ој националној мањини припадате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33"/>
        <w:gridCol w:w="1890"/>
        <w:gridCol w:w="1932"/>
        <w:gridCol w:w="1939"/>
        <w:gridCol w:w="1907"/>
      </w:tblGrid>
      <w:tr>
        <w:trPr/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мп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во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е новин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слени у орган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јам запошљавања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лац у орган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Послов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ска јединица органа – претходни конкурс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о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в саветника из НС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ја на факултету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741"/>
        <w:gridCol w:w="897"/>
        <w:gridCol w:w="963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50"/>
        <w:gridCol w:w="6751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лектронски образац: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апирни образац - Изја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A"/>
      <w:sz w:val="22"/>
      <w:szCs w:val="22"/>
      <w:lang w:val="en-US" w:eastAsia="zh-CN" w:bidi="ar-SA"/>
    </w:rPr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56:00Z</dcterms:created>
  <dc:creator>Danica Janjić</dc:creator>
  <dc:description/>
  <cp:keywords/>
  <dc:language>en-US</dc:language>
  <cp:lastModifiedBy>Borislav Stambolija</cp:lastModifiedBy>
  <dcterms:modified xsi:type="dcterms:W3CDTF">2022-12-22T08:56:00Z</dcterms:modified>
  <cp:revision>2</cp:revision>
  <dc:subject/>
  <dc:title>Образац</dc:title>
</cp:coreProperties>
</file>