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РИЈАВА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физичка лица за</w:t>
      </w:r>
      <w:r>
        <w:rPr>
          <w:rFonts w:cs="Arial" w:ascii="Arial" w:hAnsi="Arial"/>
          <w:b/>
          <w:sz w:val="22"/>
          <w:szCs w:val="22"/>
        </w:rPr>
        <w:t xml:space="preserve"> учешће </w:t>
      </w:r>
      <w:r>
        <w:rPr>
          <w:rFonts w:cs="Arial" w:ascii="Arial" w:hAnsi="Arial"/>
          <w:b/>
          <w:sz w:val="22"/>
          <w:szCs w:val="22"/>
          <w:lang w:val="sr-RS"/>
        </w:rPr>
        <w:t>у поступку продаје возил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утничко возило марке ŠKODA, модел FABIA CLASSIC 1.4, регистарских ознака BG203-DO, број мотора: AZF071582, број шасије TMBPH16Y7337772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 потенцијалног купца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 једног од родитеља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емља ___________________________ Држављанство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ЛК или пасоша:_____________________ издат(е) на дан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д стране 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Контакт особа____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телефон: 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 рачуна за враћање депозита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з образац пријаве за учешће подносим 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каз о уплати депози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јаву физичког лица о губитку права на повраћај депози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азац понуд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ригинал овлашћења за присуствовање отварању понуда, ако отварању понуда не присуствује потенцијални купац, личн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тписом пријаве потврђујем да сам упознат да се депозит за учешће у поступку продаје возила враћа у року од 5 дана након одржавања </w:t>
      </w:r>
      <w:bookmarkStart w:id="0" w:name="_Hlk120538870"/>
      <w:r>
        <w:rPr>
          <w:rFonts w:cs="Arial" w:ascii="Arial" w:hAnsi="Arial"/>
          <w:sz w:val="22"/>
          <w:szCs w:val="22"/>
          <w:lang w:val="sr-CS"/>
        </w:rPr>
        <w:t>поступка отварања понуда</w:t>
      </w:r>
      <w:bookmarkEnd w:id="0"/>
      <w:r>
        <w:rPr>
          <w:rFonts w:cs="Arial" w:ascii="Arial" w:hAnsi="Arial"/>
          <w:sz w:val="22"/>
          <w:szCs w:val="22"/>
          <w:lang w:val="sr-CS"/>
        </w:rPr>
        <w:t>, осим у случају проглашења подносиоца пријаве као најповољнијег понуђ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(Својеручни потпис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>______________ 2022. године,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 xml:space="preserve">        (Датум)</w:t>
        <w:tab/>
        <w:tab/>
        <w:t xml:space="preserve">                              (Место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84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ИЗЈАВА О ГУБИТКУ ПРАВА НА ВРАЋАЊЕ ДЕПОЗИТА ЗА ФИЗИЧКА ЛИЦ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у поступку продаје </w:t>
      </w:r>
      <w:r>
        <w:rPr>
          <w:rFonts w:cs="Arial" w:ascii="Arial" w:hAnsi="Arial"/>
          <w:b/>
          <w:sz w:val="22"/>
          <w:szCs w:val="22"/>
          <w:lang w:val="sr-RS"/>
        </w:rPr>
        <w:t>возил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утничко возило марке ŠKODA, модел FABIA CLASSIC 1.4, регистарских ознака BG203-DO, број мотора: AZF071582, број шасије TMBPH16Y7337772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, ____________________________________ (УПЛАТИЛАЦ ДЕПОЗИТА), сагласан сам да ми депозит у износу од </w:t>
      </w:r>
      <w:r>
        <w:rPr>
          <w:rFonts w:cs="Arial" w:ascii="Arial" w:hAnsi="Arial"/>
          <w:sz w:val="22"/>
          <w:szCs w:val="22"/>
          <w:lang w:val="ru-RU"/>
        </w:rPr>
        <w:t xml:space="preserve">_________________ динара </w:t>
      </w:r>
      <w:r>
        <w:rPr>
          <w:rFonts w:cs="Arial" w:ascii="Arial" w:hAnsi="Arial"/>
          <w:sz w:val="22"/>
          <w:szCs w:val="22"/>
          <w:lang w:val="sr-CS"/>
        </w:rPr>
        <w:t>неће бити враћен уколико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о проглашени купац не потпишем купопродајни уговор у прописаном року или по прописаној процедури, и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о проглашени купац не уплатим купопродајну цену у назначе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,  дана _______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Уплатилац депози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мет: Путничко возило марке ŠKODA, модел FABIA CLASSIC 1.4, регистарских ознака BG203-DO, број мотора: AZF071582, број шасије TMBPH16Y7337772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ме и презиме потенцијалног </w:t>
      </w:r>
      <w:bookmarkStart w:id="1" w:name="_GoBack"/>
      <w:r>
        <w:rPr>
          <w:rFonts w:cs="Arial" w:ascii="Arial" w:hAnsi="Arial"/>
          <w:sz w:val="22"/>
          <w:szCs w:val="22"/>
          <w:lang w:val="sr-CS"/>
        </w:rPr>
        <w:t>купца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: ______________________ динар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а у понуди се даје изражена без пореза, доприноса, такси или других да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(Својеручни потпис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>______________ 2022. године,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 xml:space="preserve">        (Датум)</w:t>
        <w:tab/>
        <w:tab/>
        <w:t xml:space="preserve">                              (Место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7:00Z</dcterms:created>
  <dc:creator>marko.djokic</dc:creator>
  <dc:description/>
  <cp:keywords/>
  <dc:language>en-US</dc:language>
  <cp:lastModifiedBy>Nada Glusac</cp:lastModifiedBy>
  <dcterms:modified xsi:type="dcterms:W3CDTF">2022-12-15T11:43:00Z</dcterms:modified>
  <cp:revision>10</cp:revision>
  <dc:subject/>
  <dc:title/>
</cp:coreProperties>
</file>