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ОСНОВНО ЈАВНО ТУЖИЛАШТВО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ШАЦ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ХТЕВ ЗА ПРЕПИС И ФОТОКОПИРАЊЕ СПИ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лим да ми се изда фотокопија/одобри препис из предмета бр. ___________/________ и то следећих докуменат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                                                                                    Подносилац мол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                                        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Адреса: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Одобрава заменик јавног тужиоца       Телефон:</w:t>
            </w:r>
            <w:r>
              <w:rPr>
                <w:rFonts w:cs="Times New Roman" w:ascii="Times New Roman" w:hAnsi="Times New Roman"/>
                <w:lang w:val="en-US"/>
              </w:rPr>
              <w:t xml:space="preserve">  _</w:t>
            </w:r>
            <w:r>
              <w:rPr>
                <w:rFonts w:cs="Times New Roman" w:ascii="Times New Roman" w:hAnsi="Times New Roman"/>
                <w:lang w:val="sr-Latn-R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у примио</w:t>
        <w:tab/>
        <w:tab/>
        <w:tab/>
        <w:tab/>
        <w:t xml:space="preserve">         Овлашћени радник тужилаштв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  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06:00Z</dcterms:created>
  <dc:creator>OJT Pancevo</dc:creator>
  <dc:description/>
  <cp:keywords/>
  <dc:language>en-US</dc:language>
  <cp:lastModifiedBy>Ivana Petrović</cp:lastModifiedBy>
  <cp:lastPrinted>2018-10-08T12:26:00Z</cp:lastPrinted>
  <dcterms:modified xsi:type="dcterms:W3CDTF">2022-12-07T09:54:00Z</dcterms:modified>
  <cp:revision>3</cp:revision>
  <dc:subject/>
  <dc:title/>
</cp:coreProperties>
</file>