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ОСНОВНО ЈАВНО ТУЖИЛАШТВ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 а н ч е в 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ХТЕВ ЗА ПРЕПИС И ФОТОКОПИРАЊЕ СПИ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лим да ми се изда фотокопија/одобри препис из предмета бр. ___________/________ и то следећих докуменат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                                                                                    Подносилац мол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                                        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Адреса: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обрава заменик јавног тужиоца                 Телефон: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токопију примио</w:t>
        <w:tab/>
        <w:tab/>
        <w:tab/>
        <w:tab/>
        <w:t xml:space="preserve">         Овлашћени радник тужилаштв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              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5:00Z</dcterms:created>
  <dc:creator>OJT Pancevo</dc:creator>
  <dc:description/>
  <cp:keywords/>
  <dc:language>en-US</dc:language>
  <cp:lastModifiedBy>OJT Pancevo</cp:lastModifiedBy>
  <cp:lastPrinted>2014-05-15T08:13:00Z</cp:lastPrinted>
  <dcterms:modified xsi:type="dcterms:W3CDTF">2014-05-20T09:12:00Z</dcterms:modified>
  <cp:revision>4</cp:revision>
  <dc:subject/>
  <dc:title/>
</cp:coreProperties>
</file>