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ОСНОВНО ЈАВНО ТУЖИЛАШТВ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 а н ч е в 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ХТЕВ ЗА РАЗГЛЕДАЊЕ СПИ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лим да ми се дозволи разгледање списа бр. ___________/________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носилац захтев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: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чна карта бр. _____________________ Адвокат лег. бр.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ојсво: 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____________________________ Тел. бр. 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______________________________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гледање списа одобрио замени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ис разгледао подносилац захтева дана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Референт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7:00Z</dcterms:created>
  <dc:creator>OJT Pancevo</dc:creator>
  <dc:description/>
  <cp:keywords/>
  <dc:language>en-US</dc:language>
  <cp:lastModifiedBy>OJT Pancevo</cp:lastModifiedBy>
  <cp:lastPrinted>2014-05-15T08:13:00Z</cp:lastPrinted>
  <dcterms:modified xsi:type="dcterms:W3CDTF">2014-05-15T06:13:00Z</dcterms:modified>
  <cp:revision>1</cp:revision>
  <dc:subject/>
  <dc:title/>
</cp:coreProperties>
</file>