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вде можете погледати прописе з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веру посебних функционалних  компетен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тужилачки помоћник, у звању тужилачки сарадник, које је уподобљено звању саветник и радно место тужилачки помоћник, у звању виши тужилачки сарадник, које је уподобљено звању самостални саветник, провераваће  се познавање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1. Законика о кривичном поступку („Службени гласник РС“ број 72/2011, 101/2011, 121/2012, 32/2013, 45/2013, 55/2014, 35/2019, 27/2021 – одлука УС и 62/2021-одлука УС)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Кривичног законика („Службени гласник РС“ број 85/2005, 88/2005 – испр., 107/2005-испр., 72/2009, 111/2009, 121/2012, 104/2013, 108/2014, 94/2016 и 35/2019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Закона о јавном тужилаштву („Службени гласник РС“ број 116/2008, 104/2009, 101/2010, 78/2011 – др. закон, 101/2011, 38/2012 – одлука УС, 121/2012, 101/2013, 111/2014 – одлука УС, 117/2014, 106/2015 и 63/2016 – одлука УС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 Закона о државним службеницима („Службени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. Правилника о управи у јавним тужилаштивма („Службени гласник РС“ број 110/2009, 87/2010, 5/2012, 54/2017, 14/2018 и 57/2019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уписничар, у звању референт, провераваће се познавање пропис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Закона о државним службеницима („Службени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Закона о јавном тужилаштву („Службени гласник РС“ број 116/2008, 104/2009, 101/2010, 78/2011 – др. закон, 101/2011, 38/2012 – одлука УС, 121/2012, 101/2013, 111/2014 – одлука УС, 117/2014, 106/2015 и 63/2016 – одлука УС);</w:t>
      </w:r>
    </w:p>
    <w:p>
      <w:pPr>
        <w:pStyle w:val="Normal"/>
        <w:jc w:val="both"/>
        <w:rPr/>
      </w:pPr>
      <w:r>
        <w:rPr>
          <w:lang w:val="sr-RS"/>
        </w:rPr>
        <w:t xml:space="preserve">3. Правилника о управи у јавним тужилаштивма („Службени гласник РС“ број 110/2009, 87/2010, 5/2012, 54/2017, 14/2018 и 57/2019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записничар, у звању референт, провераваће  се познавање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Закона о државним службеницима („Службени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Закона о јавном тужилаштву („Службени гласник РС“ број 116/2008, 104/2009, 101/2010, 78/2011 – др. закон, 101/2011, 38/2012 – одлука УС, 121/2012, 101/2013, 111/2014 – одлука УС, 117/2014, 106/2015 и 63/2016 – одлука УС);</w:t>
      </w:r>
    </w:p>
    <w:p>
      <w:pPr>
        <w:pStyle w:val="Normal"/>
        <w:jc w:val="both"/>
        <w:rPr/>
      </w:pPr>
      <w:r>
        <w:rPr>
          <w:lang w:val="sr-RS"/>
        </w:rPr>
        <w:t xml:space="preserve">3. Правилника о управи у јавним тужилаштивма („Службени гласник РС“ број 110/2009, 87/2010, 5/2012, 54/2017, 14/2018 и 57/2019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1:00Z</dcterms:created>
  <dc:creator>NSVJT</dc:creator>
  <dc:description/>
  <cp:keywords/>
  <dc:language>en-US</dc:language>
  <cp:lastModifiedBy>Korisnik</cp:lastModifiedBy>
  <dcterms:modified xsi:type="dcterms:W3CDTF">2022-11-24T09:20:00Z</dcterms:modified>
  <cp:revision>11</cp:revision>
  <dc:subject/>
  <dc:title>Овде можете погледати прописе  за проверу посебних функционалних  компетенција</dc:title>
</cp:coreProperties>
</file>