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Ради учествовања на јавном конкурсу кандидат даје следећу изјаву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Latn-RS"/>
        </w:rPr>
        <w:t xml:space="preserve">I </w:t>
      </w:r>
      <w:r>
        <w:rPr>
          <w:lang w:val="sr-RS"/>
        </w:rPr>
        <w:t>Сагласан/а сам да орган поступка,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Сагласан/а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ЈМБГ кандидата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II  Иако је орган поступка обавезан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Оригинал или оверену копију уверења о држављанству Републике Србије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Оригинал или оверену Извод из матичне књиге рођених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Оригинал или оверено уверење о положеном правосудном испиту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Уверење надлежног органа да кандидат није осуђиван на казну затвора од најмање шест месеци.</w:t>
      </w:r>
    </w:p>
    <w:p>
      <w:pPr>
        <w:pStyle w:val="Normal"/>
        <w:ind w:left="36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познат/а сам да уколико наведене личне податке неопходне за одлучивање не поднесем до истека рока за подношење пријава, пријава ће се сматрати неуредном.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User</dc:creator>
  <dc:description/>
  <cp:keywords/>
  <dc:language>en-US</dc:language>
  <cp:lastModifiedBy>Korisnik</cp:lastModifiedBy>
  <cp:lastPrinted>2019-01-17T09:03:00Z</cp:lastPrinted>
  <dcterms:modified xsi:type="dcterms:W3CDTF">2022-09-12T10:41:00Z</dcterms:modified>
  <cp:revision>651</cp:revision>
  <dc:subject/>
  <dc:title>ОПШТИНСКИ СУД У ПАНЧЕВУ</dc:title>
</cp:coreProperties>
</file>