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СТА ПИТАЊА ЗА ТЕСТИРАЊ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ШТИХ ФУНКЦИОНАЛНИХ КОМПЕТЕНЦИЈА ДРЖАВНИХ СЛУЖБЕНИК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 ОРГАНИЗАЦИЈЕ И РАДА ДРЖАВНИХ ОРГАНА У РЕПУБЛИЦ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БИЈ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торијски, правни, политички, културни и економски контекст у Републици Србиј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Који је најстарији ћирилични рукопис и најзначајнији споменик српске, односно српско-словенске писме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ирослављево јеванђеље је рукопис који потиче из ког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јважнији српски средњовековни правни споменик, проглашен 1349. године и допуњен 1354. године 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редњовековна Србија је коначно потпала под турску власт 1459. године. Последњи српски владар, чија је престоница била у Смедереву, био 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ва српска влада основана у време Првог српског устанка носила је наз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Сретење - дан државности Републике Србије слави се 15. и 16. фебруара као дан сећања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ародна скупштина је у Србији по први пут постала законодавно тело (добила власт доношења закона) на осн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нежевина Србија је добила признање државне независности 1878. године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сле Балканских ратова (1912-13) читав простор Балкана је ослобођен од Отоманске империје, а Краљевина Србија је добила територијално проширење на области тзв. Старе Србије, које су чинила подручј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20. јула 1917. године између српске владе и представника Југословенског одбора (организације сачињене од политичара са простора под влашћу Аустро-Угарске) потписана је Крфска декларација којом је наст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ема Уставу Федеративне Народне Републике Југославије (ФНРЈ) од 1946. године и Уставу Народне Републике Србије од 1947. године у Србији су постој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2. Поред општина и градова (односно градских општина) у Србији су кроз читав 19. век и у већем делу 20. века постојали срезови као територијалне јединице са мањим или већим степеном самоуправе. На подручју централне Србије укинути су го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Име Федеративне Народне Републике Југославије промењено је у Социјалистичка Федеративна Република Југославија (СФРЈ) Уставом СФРЈ од:</w:t>
      </w:r>
    </w:p>
    <w:p>
      <w:pPr>
        <w:pStyle w:val="Normal"/>
        <w:spacing w:lineRule="auto" w:line="240" w:before="0" w:after="0"/>
        <w:jc w:val="both"/>
        <w:rPr/>
      </w:pPr>
      <w:r>
        <w:rPr>
          <w:rFonts w:cs="Times New Roman" w:ascii="Times New Roman" w:hAnsi="Times New Roman"/>
          <w:sz w:val="24"/>
          <w:szCs w:val="24"/>
        </w:rPr>
        <w:t>14. По распаду државе СФРЈ, Србија и Црна Гора су 1992. године основале савезну државу која је добила званични нази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Државна заједница Србије и Црне Горе постојала је у пери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Важећи Устав Републике Србије донет 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Република Србија је у важећем Уставу дефинисана ка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После Устава, највиши општи правни акти 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Законе доно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Пре ступања на снагу, закони се морају објав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Ако су одредбе два закона истог степена општости у сукобу (уређују исто питање на различит начин), при чему је један од њих донет 2015. године а други 2018. године, примениће 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Када постоје општији закон (lex generalis) и посебан закон (lex specialis) у истој области (на пример, закон који уређује општи управни поступак и закон који уређује поступак у одређеној врсти управних ствари, нпр. царински поступак), најпре ће се примен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 несагласности закона са Уставом, као и подзаконских аката са законом, одлучу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одзаконски и други општи акти у Републици Србији морају бити у сагласности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У Републици Србији је у службеној употре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Владавина права најпре зн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Референдум и народна иницијатива као облици непосредног учешћа грађана у вршењу власти могући 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Листа људских и мањинска права зајемчених Уставом може бити проширена (увођењем нових права која не познаје Устав) на следећи на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Пред органима управе могу да самостално предузимају процесне радње лица кој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Пословна способност (способност самосталног одлучивања о својим правима и обавезама) стиче се пунолетством. Лица која су пунолетна могу у поступку пред органима управе да самостално предузимају процесне радње, изузев када им ј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овна способност одузета или огранич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Лице које, само или заједно са другима, упути петицију или јавну критику на рачун рада министра или државног службеника и том приликом изнесе неистините тврдње у вези са поступком који се води пред органом државне у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Најнижи суд опште надлежности у Републици Србији ј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Најважнији европски документ о људским правима ј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Грађанин Републике Србије може се обратити Европском суду за људска права ради заштите свог права пош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Два кључна системска закона о државној управи у Републици Србији 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рве политичке странке у Србији званично се оснивају почев 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Договор између политичких представника Срба и Хрвата којим је 1939. године створена Бановина Хрватска познат је под име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Комунистичка партија Југославије (КПЈ) била је једина дозвољена политичка партија за време постојања социјалистичке Југославије. Такав партијски систем назива 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Политички плурализам (вишестраначје) поново је уведен у Републици Србиј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Укупан број регистрованих политичких странака у РС (укључујући и политичке странке националних мањина) изно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Чланови политичких странака не могу б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Рад политичке странке, синдикалне организације или удружења грађана може својом одлуком забран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Лица са бирачким правом која се налазе на издржавању казне зат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Систем организације власти у Републици Србији (одређује се према односима између носилаца законодавне и извршне власти) припада ти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У вођењу спољне политике, Република Србија се руков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Израз „дипломатско-конзуларно представништво Републике Србије“ односи се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Републику Србију представља у земљи и иностран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Осим када се ради о питању које не може бити предмет референдума, Народна скупштина је дужна да распише референдум о питању из своје надлежности на захт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Спољну и унутрашњу политику Републике Србије утврђује и в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Једно од најлепших дела српског и европског средњовековног сликарства јесте фреска Бели анђео која се налази у манасти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У свом првобитном и оригиналном значењу појам „Ресавска школа“ означавао 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рви министар (попечитељ) просвете у Србији (1811) био је просветитељ и највећи српски књижевник 18. века, чије је 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Творац је првог српског речника, објављеног 1818. године у Бечу 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Прва виша школа у Србији био је Лицеј (Лицеум Књажества сербског), основан у Крагујевцу 1838. године, а у првим годинама његовог рада међу професорима био је и један професор права који је познатији као књижевник (комедиограф). Његово име 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Добитник Нобелове награде за књижевност Иво Андрић написао је, поред других, и следећа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Стеван Мокрањац, један од најпознатијих српских композитора, компоновао 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Надежда Петровић била је једна од првих Српкиња која се б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Бен Акиба је псеудоним једног од наведених писаца, и 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Јосип Броз Тито је ум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Српски физичар и хемичар, оснивач Института за нуклеарне науке „Винча“ и касније председник САНУ, био је пред Други светски рат, заједно са француском научницом Иреном Жолио-Кири, предложен за Нобелову награду (нису је добили). Његово име 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рпски и амерички научник (1858-1935), проналазач и професор на Универзитету Колумбија, добио Пулицерову награду за аутобиографско дело „From immigrant to inventor“. Његово име 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Тврдња, односно исказ који се не доказује, јер се узима као тачан, назива 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Зграда Народног позоришта у Београду изграђена је 1869. године, на основу одлуке коју је доне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Најстарија српска књижевна, културна и научна институција Матица српска налази се 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Скраћеница БДП зн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Монетарну политику и политику курса динара в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На природним богатствима и добрима од општег интереса странци могу стећ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Ако су приходи буџета већи од расхода, вишак средстава назива 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Највиши државни орган ревизије јавних средстава у Републици Србији 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Појам „јавне службе“ обухв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Приватизација зн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Поступак јавних набавки дужни су да спров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едмет јавних набавки 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У поступку експропријације остварује 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Компјутерске услуге чине значајнију ставку у нашем извозу од извоза кукуруза, воћа и дув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Земље у које Република Србија највише извози робу и услуге 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Највеће поплаве у Републици Србији у новијој историји догодиле су 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Највише инвестиција у Србији од 2000. године до данас потиче 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ови и организација државне упра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1. </w:t>
      </w:r>
      <w:bookmarkStart w:id="0" w:name="page14R_mcid38"/>
      <w:bookmarkEnd w:id="0"/>
      <w:r>
        <w:rPr>
          <w:rFonts w:cs="Times New Roman" w:ascii="Times New Roman" w:hAnsi="Times New Roman"/>
          <w:sz w:val="24"/>
          <w:szCs w:val="24"/>
        </w:rPr>
        <w:t>Врсте послова државн</w:t>
      </w:r>
      <w:r>
        <w:rPr>
          <w:rFonts w:cs="Times New Roman" w:ascii="Times New Roman" w:hAnsi="Times New Roman"/>
          <w:sz w:val="24"/>
          <w:szCs w:val="24"/>
          <w:lang w:val="sr-RS"/>
        </w:rPr>
        <w:t xml:space="preserve"> </w:t>
      </w:r>
      <w:r>
        <w:rPr>
          <w:rFonts w:cs="Times New Roman" w:ascii="Times New Roman" w:hAnsi="Times New Roman"/>
          <w:sz w:val="24"/>
          <w:szCs w:val="24"/>
        </w:rPr>
        <w:t>е</w:t>
      </w:r>
      <w:bookmarkStart w:id="1" w:name="page14R_mcid39"/>
      <w:bookmarkStart w:id="2" w:name="page14R_mcid40"/>
      <w:bookmarkEnd w:id="1"/>
      <w:bookmarkEnd w:id="2"/>
      <w:r>
        <w:rPr>
          <w:rFonts w:cs="Times New Roman" w:ascii="Times New Roman" w:hAnsi="Times New Roman"/>
          <w:sz w:val="24"/>
          <w:szCs w:val="24"/>
        </w:rPr>
        <w:t>управе (седам група послова) одређене су 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3" w:name="page14R_mcid45"/>
      <w:bookmarkEnd w:id="3"/>
      <w:r>
        <w:rPr>
          <w:rFonts w:cs="Times New Roman" w:ascii="Times New Roman" w:hAnsi="Times New Roman"/>
          <w:sz w:val="24"/>
          <w:szCs w:val="24"/>
        </w:rPr>
        <w:t>2. Када два или више органа државне управе сматрају да су надлежни за исти конкретан посао (на пример, за издавање неке дозволе) или да ни један од њих није надлежан, постојаће сукоб надлежности. Тај сукоб реша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4" w:name="page14R_mcid49"/>
      <w:bookmarkEnd w:id="4"/>
      <w:r>
        <w:rPr>
          <w:rFonts w:cs="Times New Roman" w:ascii="Times New Roman" w:hAnsi="Times New Roman"/>
          <w:sz w:val="24"/>
          <w:szCs w:val="24"/>
        </w:rPr>
        <w:t>3. Ради извршавања закона органи државне управе могу, када су законом изричито овлашћени, да доносе прописе за извршавање закона, и 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5" w:name="page15R_mcid2"/>
      <w:bookmarkEnd w:id="5"/>
      <w:r>
        <w:rPr>
          <w:rFonts w:cs="Times New Roman" w:ascii="Times New Roman" w:hAnsi="Times New Roman"/>
          <w:sz w:val="24"/>
          <w:szCs w:val="24"/>
        </w:rPr>
        <w:t>4. Прописе за извршавање закона могу да донос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6" w:name="page15R_mcid6"/>
      <w:bookmarkEnd w:id="6"/>
      <w:r>
        <w:rPr>
          <w:rFonts w:cs="Times New Roman" w:ascii="Times New Roman" w:hAnsi="Times New Roman"/>
          <w:sz w:val="24"/>
          <w:szCs w:val="24"/>
        </w:rPr>
        <w:t>5. Прописи за извршавање закона које доносе органи државне управе потпадају под контролу уставности и законитости, коју врш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7" w:name="page15R_mcid10"/>
      <w:bookmarkEnd w:id="7"/>
      <w:r>
        <w:rPr>
          <w:rFonts w:cs="Times New Roman" w:ascii="Times New Roman" w:hAnsi="Times New Roman"/>
          <w:sz w:val="24"/>
          <w:szCs w:val="24"/>
        </w:rPr>
        <w:t>6. У извршавању закона, других прописа и општих аката органи државне управе решавају у управним стварима тако што доносе појединачне правне акте којима одлучују о правима, обавезама и правним интересима странака. Општи назив за те акте је управни акти и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8" w:name="page15R_mcid14"/>
      <w:bookmarkEnd w:id="8"/>
      <w:r>
        <w:rPr>
          <w:rFonts w:cs="Times New Roman" w:ascii="Times New Roman" w:hAnsi="Times New Roman"/>
          <w:sz w:val="24"/>
          <w:szCs w:val="24"/>
        </w:rPr>
        <w:t>7. Органи државне управе решавају у управним стварима по правили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9" w:name="page15R_mcid18"/>
      <w:bookmarkEnd w:id="9"/>
      <w:r>
        <w:rPr>
          <w:rFonts w:cs="Times New Roman" w:ascii="Times New Roman" w:hAnsi="Times New Roman"/>
          <w:sz w:val="24"/>
          <w:szCs w:val="24"/>
        </w:rPr>
        <w:t>8. Против првостепеног решења органа државне управе или другог органа управе странка може изјавити жалбу (осим када је жалба изричито искључена), а о жалби ће тада решава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0" w:name="page15R_mcid22"/>
      <w:bookmarkEnd w:id="10"/>
      <w:r>
        <w:rPr>
          <w:rFonts w:cs="Times New Roman" w:ascii="Times New Roman" w:hAnsi="Times New Roman"/>
          <w:sz w:val="24"/>
          <w:szCs w:val="24"/>
        </w:rPr>
        <w:t>9. Странка која није задовољна решењем донетим по њеној жалби мож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1" w:name="page15R_mcid26"/>
      <w:bookmarkEnd w:id="11"/>
      <w:r>
        <w:rPr>
          <w:rFonts w:cs="Times New Roman" w:ascii="Times New Roman" w:hAnsi="Times New Roman"/>
          <w:sz w:val="24"/>
          <w:szCs w:val="24"/>
        </w:rPr>
        <w:t>10.Када орган управе не донесе никакво решење у законском року или о њему не обавести странку, а поступак је покренут захтевом странке, та ситуација се нази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2" w:name="page15R_mcid34"/>
      <w:bookmarkEnd w:id="12"/>
      <w:r>
        <w:rPr>
          <w:rFonts w:cs="Times New Roman" w:ascii="Times New Roman" w:hAnsi="Times New Roman"/>
          <w:sz w:val="24"/>
          <w:szCs w:val="24"/>
        </w:rPr>
        <w:t>11. У извршавању закона, других прописа и општих аката органи државне управе предузимају и одређене материјалне акте, односно врше управне радње (без доношења управних аката), какве су документовање, примање изјава, пружање информација и друге, а међу њима су и радње непосредне физичке принуде. Ове последње могу да предузимају само органи који су законом овлашћени, а посеб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Евиденције о личним стањима грађана и друге збирке података прописане законом које води органи управе и други овлашћени субјекти називају с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3" w:name="page16R_mcid4"/>
      <w:bookmarkEnd w:id="13"/>
      <w:r>
        <w:rPr>
          <w:rFonts w:cs="Times New Roman" w:ascii="Times New Roman" w:hAnsi="Times New Roman"/>
          <w:sz w:val="24"/>
          <w:szCs w:val="24"/>
        </w:rPr>
        <w:t>13. На основу података из јавних евиденција, органи управе и други овлашћени субјекти издај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4" w:name="page16R_mcid8"/>
      <w:bookmarkEnd w:id="14"/>
      <w:r>
        <w:rPr>
          <w:rFonts w:cs="Times New Roman" w:ascii="Times New Roman" w:hAnsi="Times New Roman"/>
          <w:sz w:val="24"/>
          <w:szCs w:val="24"/>
        </w:rPr>
        <w:t>14. Примери јавних исправа с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5" w:name="page17R_mcid30"/>
      <w:bookmarkEnd w:id="15"/>
      <w:r>
        <w:rPr>
          <w:rFonts w:cs="Times New Roman" w:ascii="Times New Roman" w:hAnsi="Times New Roman"/>
          <w:sz w:val="24"/>
          <w:szCs w:val="24"/>
        </w:rPr>
        <w:t>15. Примена електронских средстава у обављању послова органа државне управе означава се скраћеницом:</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6. Систематизацијом се утврђуј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чела рада државне управе)</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6" w:name="_GoBack"/>
      <w:bookmarkStart w:id="17" w:name="_GoBack"/>
      <w:bookmarkEnd w:id="17"/>
    </w:p>
    <w:p>
      <w:pPr>
        <w:pStyle w:val="Normal"/>
        <w:rPr>
          <w:rFonts w:ascii="Times New Roman" w:hAnsi="Times New Roman" w:cs="Times New Roman"/>
          <w:sz w:val="24"/>
          <w:szCs w:val="24"/>
        </w:rPr>
      </w:pPr>
      <w:r>
        <w:rPr>
          <w:rFonts w:cs="Times New Roman" w:ascii="Times New Roman" w:hAnsi="Times New Roman"/>
          <w:sz w:val="24"/>
          <w:szCs w:val="24"/>
        </w:rPr>
        <w:t xml:space="preserve">1. </w:t>
      </w:r>
      <w:bookmarkStart w:id="18" w:name="page23R_mcid5"/>
      <w:bookmarkEnd w:id="18"/>
      <w:r>
        <w:rPr>
          <w:rFonts w:cs="Times New Roman" w:ascii="Times New Roman" w:hAnsi="Times New Roman"/>
          <w:sz w:val="24"/>
          <w:szCs w:val="24"/>
        </w:rPr>
        <w:t>Према уставном начелу поделе власти, уређење власти почива на подели власти на законодавну, извршну и судску, па би органи државне упра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9" w:name="page23R_mcid9"/>
      <w:bookmarkEnd w:id="19"/>
      <w:r>
        <w:rPr>
          <w:rFonts w:cs="Times New Roman" w:ascii="Times New Roman" w:hAnsi="Times New Roman"/>
          <w:sz w:val="24"/>
          <w:szCs w:val="24"/>
        </w:rPr>
        <w:t>2. Као део извршне власти и за свој рад одговорни Влади, која смерава и усклађује њихов рад и врши према њима друга овлашћења, органи државне управе с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20" w:name="page23R_mcid13"/>
      <w:bookmarkEnd w:id="20"/>
      <w:r>
        <w:rPr>
          <w:rFonts w:cs="Times New Roman" w:ascii="Times New Roman" w:hAnsi="Times New Roman"/>
          <w:sz w:val="24"/>
          <w:szCs w:val="24"/>
        </w:rPr>
        <w:t>3. Из начела самосталности органа државне управе произлази да они приликом поступања у управним ствари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21" w:name="page23R_mcid17"/>
      <w:bookmarkEnd w:id="21"/>
      <w:r>
        <w:rPr>
          <w:rFonts w:cs="Times New Roman" w:ascii="Times New Roman" w:hAnsi="Times New Roman"/>
          <w:sz w:val="24"/>
          <w:szCs w:val="24"/>
        </w:rPr>
        <w:t>4. Начело самосталности органа државне управе у односу на рад државних службеника значи 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22" w:name="page23R_mcid21"/>
      <w:bookmarkEnd w:id="22"/>
      <w:r>
        <w:rPr>
          <w:rFonts w:cs="Times New Roman" w:ascii="Times New Roman" w:hAnsi="Times New Roman"/>
          <w:sz w:val="24"/>
          <w:szCs w:val="24"/>
        </w:rPr>
        <w:t>5. Из уставног начела владавине права, поред других обавеза (поштовање људских права и поделе власти, забрана утицања на судове и на слободно изјашњавање бирача), посебно произлази обавеза органа државне управе да се повинују Уставу и закону. Повиновање Уставу и закону, односно везаност државне управе Уставом и законом, зна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23" w:name="page24R_mcid23"/>
      <w:bookmarkEnd w:id="23"/>
      <w:r>
        <w:rPr>
          <w:rFonts w:cs="Times New Roman" w:ascii="Times New Roman" w:hAnsi="Times New Roman"/>
          <w:sz w:val="24"/>
          <w:szCs w:val="24"/>
        </w:rPr>
        <w:t>6. О уставној обавези Републике Србије да штити права и интересе својих држављана у иностранству стара се првенстве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24" w:name="page24R_mcid27"/>
      <w:bookmarkEnd w:id="24"/>
      <w:r>
        <w:rPr>
          <w:rFonts w:cs="Times New Roman" w:ascii="Times New Roman" w:hAnsi="Times New Roman"/>
          <w:sz w:val="24"/>
          <w:szCs w:val="24"/>
        </w:rPr>
        <w:t>7. Устав јемчи равноправност полова, а за пружање заштите у случајевима полне дискриминације, на пример, у области запошљавања или на раду, надлежан је:</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sz w:val="24"/>
          <w:szCs w:val="24"/>
        </w:rPr>
      </w:pPr>
      <w:bookmarkStart w:id="25" w:name="page25R_mcid20"/>
      <w:bookmarkEnd w:id="25"/>
      <w:r>
        <w:rPr>
          <w:rFonts w:cs="Times New Roman" w:ascii="Times New Roman" w:hAnsi="Times New Roman"/>
          <w:sz w:val="24"/>
          <w:szCs w:val="24"/>
        </w:rPr>
        <w:t>8. Управни акти које доносе органи државне управе могу би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Дужност непристрасног поступања органа државне управе и државних службеника израз је уставних начела 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26" w:name="page25R_mcid30"/>
      <w:bookmarkEnd w:id="26"/>
      <w:r>
        <w:rPr>
          <w:rFonts w:cs="Times New Roman" w:ascii="Times New Roman" w:hAnsi="Times New Roman"/>
          <w:sz w:val="24"/>
          <w:szCs w:val="24"/>
        </w:rPr>
        <w:t>10. Непристрасно поступање органа државне управе и државних службеника зна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У односу на државне службенике, начело законитости (члан 5. Закона о државним службеницима) зн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2. Давање предности трудницама или особама са физичким инвалидитетом у поступању органа државне управе и државник службеника (на пример, када чекају у реду за пријем стран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3. У односу на државне службенике, начело политичке неутралности им забрању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4. Устав јемчи свима једнаку заштиту права пред судовима и другим државним органима, имаоцима јавних овлашћења и покрајинским, општинским и градским органима. Повреда овог начела представљала би истовремено повреду једнакости људи пред Уставом и законом и, тиме, акт дискриминације, а може се учин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sr-RS"/>
        </w:rPr>
        <w:t>15</w:t>
      </w:r>
      <w:r>
        <w:rPr>
          <w:rFonts w:cs="Times New Roman" w:ascii="Times New Roman" w:hAnsi="Times New Roman"/>
          <w:sz w:val="24"/>
          <w:szCs w:val="24"/>
        </w:rPr>
        <w:t>. Устав јемчи право сваком лицу на жалбу или друго правно средство против одлуке којом се одлучује о његовом праву, обавези и правном интересу. Наведени појам „друго правно средство“ односи се на изузетне случајеве у којима је право на жалбу искључено, а то друго правно средство јес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6. Државни службеник јесте/није лично одговоран за законитост, стручност и делотворност свог ра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7. У погледу стручног усавршавања, државних службеник и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и дужности државних службе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жавни службеници су сви који раде у државним органима, осим:</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мештеник је лице чије се радно место у државном органу састоји од:</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органима државне управе функционери су:</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жавни службеници у органима државне управе 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одавац државних службеника и намештеника је Република Србија, а у њено име права и дужности послодавца (укључујући и право одлучивања о правима и дужностима државних службеника) врши:</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службеничком систему разликују се две категорије државних службеника, и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тегорија државних службеника на положају у министарствима обухвата:</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ја државних службеника на положају у органима управе у саставу министарстава обухвата:</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тегорија државних службеника на положају у посебним организацијама обухв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дна места државних службеника на извршилачким местима разврставају се по звањима. За оне са завршеним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звања 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ања државних службеника са завршеним основним академским студијама у обиму од 180 ЕСПБ бодова, основним струковним студијама, односно на студијама у трајању до три године 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вања државних службеника са средњом школском спремом 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ед држављанства Републике Србије, пунолетства и прописане школске спреме, сви државни службеници морају да испуњавају и следећи општи услов:</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У погледу услова за постављење на положај за државне службенике захтевају се: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ао државни службеник не може се запослити лице:</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им у случају поновног постављења, положаји се попуњавају по спроведеном:</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вршилачка радна места се попуњавају:</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правнички стаж у органима државне управе траје:</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правник се током приправничког стажа налази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ни рад је обавезан за све:</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о државним службеницима утврђује одређени број права државних службеника (чланови 12 до 17, као и поједине друге одредбе), а поред тих права, државни службеници имају и друга права која се утврђују:</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једина права државних службеника у одређеним државним органима могу се, зависно од природе њихових послова, уредити и друкчије (од уређења у Закону о државним службеницима). Такво уређење се вр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одговарајуће услове рада државног службеника, поред права на услове рада који му неће угрозити живот и здравље, на техничке и друге услове потребне за рад), укључује и:</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о државни службеник сматра да му није пружена потребна заштита његове безбедности на раду, он може:</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 на примања државног службеника обухвата право на плату, накнаде и друга примања према закону који уређује плате државних службеника. Плата се одређује:</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жавни службеник који је нераспоређен има током наредних 2 месеца право на:</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 на одморе и одсуства обухвата право на:</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невни одмор у трајању од 30 минута не може се користити:</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ељни одмор траје:</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ишњи одмор износи:</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ћена и неплаћена одсуства могу се користити у случајевима утврђе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жавни службеници имају право на чланство у синдикату, које укључу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жавни службеници:</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ржавни службеник се, ради остваривања и заштите својих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жавни службеник има право жалбе на решење којим се одлучује о његовим правима и дужностима, и 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жалби на решење којим се одлучује о правима и дужностима државних службеника из органа државне управе одлучу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ив одлуке Жалбене комисије Владе, као и када она не одлучи о жалби државног службеника на решење којим је одлучено о његовом праву и дужности у року од 30 дана од дана пријема жалбе, државни службеник може да:</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авима и дужности државних службеника који руководе органом у саставу и посебном организацијом, а које је поставила Влада, одлучује:</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жавни службеник је дужан да изврши усмени налог претпостављеног, с тим што налог може да „задржи од извршења“ и то саопшти претпостављеном ако сматра:</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о претпостављени понови у писменом облику налог који је био дао усмено и који је државни службеник „задржао од извршења“, државни службеник је дужан да:</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жавни службеник је дужан да одбије извршење усменог или писменог налога ако би извршење налога:</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случају одбијања извршења налога чије би извршење представљало кажњиво дело, државни службеник је дужан и да:</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жавни службеник је дужан да прихвати друго одговарајуће радно место на које је привремено или трајно премештен у складу са законом, и то:</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ајни премештај државног службеника на друго одговарајуће радно место могућ је:</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ремени премештај државног службеника на друго одговарајуће радно место у истом органу (због замене одсутног службеника или повећаног обима посла) тра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ремени премештај државног службеника на друго одговарајуће радно место у други државни орган (због повећаног обима посла) траје најдуже:</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з послове свог радног места, државни службеник дужан је да, по писменом налогу претпостављеног, ради и послове који нису у опису његовог радног места ако за њих испуњава услове (због повећаног обима посла или замене одсутног службеника), а најду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писменом налогу претпостављеног, државни службеник је дужан да ради на радном месту нижем од свог у случају:</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Државни службеник је дужан да ради у радној групи у свом или другом државном орг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жност чувања службене или друге тајне одређене законом или другим прописом обавезује државног службеника:</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оштовање радног времена и прописаних правила понашања у државном органу представљ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жавни службеник је дужан да о разлозима спречености за рад обавести непосредно претпостављеног у року од:</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односима са претпостављеним и другим службеницима, државни службеник је, према Кодексу понашања државних службеника, дужан да обезбеди потребну сарадњу, да не омета процес рада, поспешује професионалне односе и радну атмосферу, као и да увек пост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жавни службеник је дужан да буде прикладно и уредно одевен, а неприкладном одећом сматрају се нарочито: непримерено кратке сукње, блузе са великим деколтеом или танким бретелама, изразито кратке или провидне блузе, кратке панталоне. Због неприкладног одевања може бити упозорен од стране непосредног руководиоца, а затим и:</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жавни службеник сме да саопштава информације до којих је дошао у обављању послова:</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жавни службеник је дужан да својим понашањем чува углед органа, а та се обавеза односи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рила радне успешности државног службеника су:</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ководилац органа, у сарадњи са руководиоцем уже унутрашње јединице за коју се утврђују циљеви, односно самосталним извршиоцем утврђује:</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дна успешност државног службеника редовно се вреднује једном годишње за период:</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жавни службеник на положају може напредовати:</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чно усавршавање државних службеника заснива се на програмима обуке, који обухватају општи програм обуке (за све државне службенике), посебне програме обуке (за државне службенике појединих органа) и, као трећу врсту, прог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шти програм обуке државних службеника обухвата уводни програм обуке и програм континуираног стручног усавршавања. Уводни програм обуке је намењен стручном оспособљавању:</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о стручна лица – реализатори програма стручног оспособљавања учествују:</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 обуке руководилаца припрема, спроводи и развија:</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ед државног стручног испита, законом се може предвидети обавеза полагања посебног стручног испита, а тај испит се може предвидети за радна места службеника:</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ед приправника који је примљен на основу јавног конкурса у радни однос, закон познаје и стручно оспособљавање незапослених лица по програму за приправнике на основу уговора, а са тим лицима се закључу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када персонални послови, затим кадровски послови, а данас:</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жавни службеник може одговарати кривично, прекршајно, за повреде радних дужности и материјално (за штету). Одговорност за повреде радних дужности 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реде радних дужности због којих се може дисциплински одговарати прописане су:</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реде радних дужности могу бити лакше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о у органу није образована дисциплинска комисија, дисциплински поступак против државног службеника на извршилачком радном месту покреће, води и доноси одлуку:</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жавни службеник има/нема право да се на усменој расправи у дисциплинском поступку брани преко заступ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теже повреде радних дужности може се, поред других казни, изрећи и казна:</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што је покренут дисциплински поступак, државни службеник може, под одређеним условима, бити до окончања тог поступка:</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о државни службеник на раду или у вези с радом проузрокује штету трећем лицу својим незаконитим или неправилним радом, за штету ће одговарати:</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штету коју трећим лицима проузрокују својим незаконитим или неправилним радом имаоци јавних овлашћења у вршењу поверених послова државне управе одг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што Република Србија надокнади штету коју је државни службеник проузроковао трећем лицу, она има право да:</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жавни службеник је одговоран за штету коју на раду или у вези с радом проузрокује државном органу, ако је штету проузроковао:</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жавни службеник може да се ослободи одговорности за штету коју је проузроковао извршењем налога претпостављеног, под условом да 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случају престанка радног односа државном службенику по сили закона по основу протека два месеца од када је постао нераспоређен, за престанак радног односа потребно је:</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о се изменама правилника нека радна места укину или смањи број службеника, а државни службеник се не сагласи са премештајем на ниже радно местокоје одговара његовој стручној спреми, и за које испуњава остале услове за рад, односно поседује компетенције, такви државни службени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о се укине орган државне управе а његов делокруг не преузме други орган, државни службеници који су радили у укинутом органу:</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мештеник заснива радни однос:</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да услед промене унутрашњег уређења органа нема радних места на које намештеник може бити премештен или распоређен, намештеник:</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мештеник има право на плату, накнаде и друга примања пр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писи у области борбе против корупције и унапређења интегрит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lang w:val="sr-RS"/>
        </w:rPr>
        <w:t>1</w:t>
      </w:r>
      <w:r>
        <w:rPr>
          <w:rFonts w:cs="Times New Roman" w:ascii="Times New Roman" w:hAnsi="Times New Roman"/>
          <w:sz w:val="24"/>
          <w:szCs w:val="24"/>
        </w:rPr>
        <w:t xml:space="preserve">. </w:t>
      </w:r>
      <w:bookmarkStart w:id="27" w:name="page39R_mcid0"/>
      <w:bookmarkEnd w:id="27"/>
      <w:r>
        <w:rPr>
          <w:rFonts w:cs="Times New Roman" w:ascii="Times New Roman" w:hAnsi="Times New Roman"/>
          <w:sz w:val="24"/>
          <w:szCs w:val="24"/>
        </w:rPr>
        <w:t>Дефиниција поклона у Закону о Агенцији за борбу против корупције обухвата ствар, право и услугу без одговарајуће накнаде и сваку другу корист за службеника или повезано лице, а у вези је са вршењем послова службеника. Из ове дефиниције је, ради провере Вашег знања, изостављена врста поклона који се може и најчешће добити, а наведена је у дефиницији на првом месту, а то је:</w:t>
      </w:r>
    </w:p>
    <w:p>
      <w:pPr>
        <w:pStyle w:val="Normal"/>
        <w:rPr>
          <w:rFonts w:ascii="Times New Roman" w:hAnsi="Times New Roman" w:cs="Times New Roman"/>
          <w:sz w:val="24"/>
          <w:szCs w:val="24"/>
        </w:rPr>
      </w:pPr>
      <w:bookmarkStart w:id="28" w:name="page39R_mcid4"/>
      <w:bookmarkEnd w:id="28"/>
      <w:r>
        <w:rPr>
          <w:rFonts w:cs="Times New Roman" w:ascii="Times New Roman" w:hAnsi="Times New Roman"/>
          <w:sz w:val="24"/>
          <w:szCs w:val="24"/>
        </w:rPr>
        <w:t>2. Повреда дужности, односно правила у вези сазабраном примања поклона, других услуга и користи квалификована је у Закону о државним службеницима као:</w:t>
      </w:r>
    </w:p>
    <w:p>
      <w:pPr>
        <w:pStyle w:val="Normal"/>
        <w:rPr>
          <w:rFonts w:ascii="Times New Roman" w:hAnsi="Times New Roman" w:cs="Times New Roman"/>
          <w:sz w:val="24"/>
          <w:szCs w:val="24"/>
        </w:rPr>
      </w:pPr>
      <w:bookmarkStart w:id="29" w:name="page39R_mcid8"/>
      <w:bookmarkEnd w:id="29"/>
      <w:r>
        <w:rPr>
          <w:rFonts w:cs="Times New Roman" w:ascii="Times New Roman" w:hAnsi="Times New Roman"/>
          <w:sz w:val="24"/>
          <w:szCs w:val="24"/>
        </w:rPr>
        <w:t>3. Круг повезаних лица одређен је у Закон о Агенцији за борбу против корупције и обухвата: супружнике, крвне сроднике у правој линији, сроднике у побочној линији до другог степена, усвојитеља, усвојеника и свако друго физичко лице, као и правно лице, које се према другим основима и околностима може оправдано сматрати интересно повезано са функционером, односно службеником. Из ове дефиниције су ради провере Вашег знања изостављени, а у дефиницији су изричито наведени:</w:t>
      </w:r>
    </w:p>
    <w:p>
      <w:pPr>
        <w:pStyle w:val="Normal"/>
        <w:rPr>
          <w:rFonts w:ascii="Times New Roman" w:hAnsi="Times New Roman" w:cs="Times New Roman"/>
          <w:sz w:val="24"/>
          <w:szCs w:val="24"/>
        </w:rPr>
      </w:pPr>
      <w:bookmarkStart w:id="30" w:name="page40R_mcid14"/>
      <w:bookmarkEnd w:id="30"/>
      <w:r>
        <w:rPr>
          <w:rFonts w:cs="Times New Roman" w:ascii="Times New Roman" w:hAnsi="Times New Roman"/>
          <w:sz w:val="24"/>
          <w:szCs w:val="24"/>
        </w:rPr>
        <w:t>4. Државни службеник у обављању послова може доћи у посед информација које би му могле користити за стицање погодности у обављању својих приватних послова или послова с њим повезаних лица. Коришћење таквих информација у приватне сврхе му забрањује:</w:t>
      </w:r>
    </w:p>
    <w:p>
      <w:pPr>
        <w:pStyle w:val="Normal"/>
        <w:rPr>
          <w:rFonts w:ascii="Times New Roman" w:hAnsi="Times New Roman" w:cs="Times New Roman"/>
          <w:sz w:val="24"/>
          <w:szCs w:val="24"/>
        </w:rPr>
      </w:pPr>
      <w:bookmarkStart w:id="31" w:name="page40R_mcid17"/>
      <w:bookmarkEnd w:id="31"/>
      <w:r>
        <w:rPr>
          <w:rFonts w:cs="Times New Roman" w:ascii="Times New Roman" w:hAnsi="Times New Roman"/>
          <w:sz w:val="24"/>
          <w:szCs w:val="24"/>
        </w:rPr>
        <w:t>5. Државни службеник на извршилачком радном месту дужан је да у случају интереса који он или с њиме повезано лице може имати у вези са одлуком органа у чијем доношењу учествује:</w:t>
      </w:r>
    </w:p>
    <w:p>
      <w:pPr>
        <w:pStyle w:val="Normal"/>
        <w:spacing w:lineRule="auto" w:line="240" w:before="0" w:after="0"/>
        <w:jc w:val="both"/>
        <w:rPr/>
      </w:pPr>
      <w:r>
        <w:rPr>
          <w:rFonts w:cs="Times New Roman" w:ascii="Times New Roman" w:hAnsi="Times New Roman"/>
          <w:sz w:val="24"/>
          <w:szCs w:val="24"/>
          <w:lang w:val="sr-RS"/>
        </w:rPr>
        <w:t xml:space="preserve">6. </w:t>
      </w:r>
      <w:r>
        <w:rPr>
          <w:rFonts w:cs="Times New Roman" w:ascii="Times New Roman" w:hAnsi="Times New Roman"/>
          <w:sz w:val="24"/>
          <w:szCs w:val="24"/>
        </w:rPr>
        <w:t>Ради спречавања сукоба интереса, Закон о државним службеницима забрањује државним службеницима да приме поклон у вези с вршењем својих послова или било какву услугу или другу корист за себе или друга лица. Од забране примања поклона изузети 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 Пригодни поклон мање вредности је онај чија појединачна вредност не прела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ржавни службеник може ван радног времена да ради за другог послодавца (додатни рад), ако тај рад није забрањен законом или другим прописом, не ствара могућност сукоба интереса или не утиче на непристрасност његовог рада. Поред наведених услова, за додатни рад потребна је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9. Државни службеник не сме да оснује привредно друштво, јавну службу, нити да се бави предузетниш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носи органа државне управе са Владом, Народном скупштином, председник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публике, другим државним органима и имаоцима јавних овлашћењ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lang w:val="sr-RS"/>
        </w:rPr>
        <w:t>1.</w:t>
      </w:r>
      <w:r>
        <w:rPr>
          <w:rFonts w:cs="Times New Roman" w:ascii="Times New Roman" w:hAnsi="Times New Roman"/>
          <w:sz w:val="24"/>
          <w:szCs w:val="24"/>
        </w:rPr>
        <w:t>За рад органа државне управе одговара Народној скупшти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32" w:name="page42R_mcid32"/>
      <w:bookmarkEnd w:id="32"/>
      <w:r>
        <w:rPr>
          <w:rFonts w:cs="Times New Roman" w:ascii="Times New Roman" w:hAnsi="Times New Roman"/>
          <w:sz w:val="24"/>
          <w:szCs w:val="24"/>
        </w:rPr>
        <w:t>2. Министри су за свој рад и за стање у области из делокруга министарства одговор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33" w:name="page43R_mcid28"/>
      <w:bookmarkEnd w:id="33"/>
      <w:r>
        <w:rPr>
          <w:rFonts w:cs="Times New Roman" w:ascii="Times New Roman" w:hAnsi="Times New Roman"/>
          <w:sz w:val="24"/>
          <w:szCs w:val="24"/>
        </w:rPr>
        <w:t>3. Орган у саставу министарства пред Владом и Народном скупштином представљ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34" w:name="page43R_mcid32"/>
      <w:bookmarkEnd w:id="34"/>
      <w:r>
        <w:rPr>
          <w:rFonts w:cs="Times New Roman" w:ascii="Times New Roman" w:hAnsi="Times New Roman"/>
          <w:sz w:val="24"/>
          <w:szCs w:val="24"/>
        </w:rPr>
        <w:t>4. Када два или више органа државне управе треба да одлуче споразумно о неком акту или питању, па њихов споразум изостане, о спору између њих одлучуј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35" w:name="page44R_mcid15"/>
      <w:bookmarkEnd w:id="35"/>
      <w:r>
        <w:rPr>
          <w:rFonts w:cs="Times New Roman" w:ascii="Times New Roman" w:hAnsi="Times New Roman"/>
          <w:sz w:val="24"/>
          <w:szCs w:val="24"/>
        </w:rPr>
        <w:t>5. Изузетно од правила да Народна скупштина надзире рад органа државне управе преко надзора над радом Владе и чланова Владе, Народна скупштина врши непосредан надзор над рад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36" w:name="page44R_mcid19"/>
      <w:bookmarkEnd w:id="36"/>
      <w:r>
        <w:rPr>
          <w:rFonts w:cs="Times New Roman" w:ascii="Times New Roman" w:hAnsi="Times New Roman"/>
          <w:sz w:val="24"/>
          <w:szCs w:val="24"/>
        </w:rPr>
        <w:t>6. У оквиру надзора Народне скупштине над радом органа државне управе, скупштински одбори могу разматрати извештаје о раду појединих органа државне упра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Народна скупштина може да изгласа неповерење министру и да га разреши. Разрешење министра могуће ј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37" w:name="page45R_mcid20"/>
      <w:bookmarkEnd w:id="37"/>
      <w:r>
        <w:rPr>
          <w:rFonts w:cs="Times New Roman" w:ascii="Times New Roman" w:hAnsi="Times New Roman"/>
          <w:sz w:val="24"/>
          <w:szCs w:val="24"/>
        </w:rPr>
        <w:t xml:space="preserve">8. </w:t>
      </w:r>
      <w:bookmarkStart w:id="38" w:name="page45R_mcid201"/>
      <w:bookmarkEnd w:id="38"/>
      <w:r>
        <w:rPr>
          <w:rFonts w:cs="Times New Roman" w:ascii="Times New Roman" w:hAnsi="Times New Roman"/>
          <w:sz w:val="24"/>
          <w:szCs w:val="24"/>
        </w:rPr>
        <w:t>За узајамне односе судова и органа државне управе посебно су важни послови правосудне управе, које обављ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39" w:name="page45R_mcid24"/>
      <w:bookmarkEnd w:id="39"/>
      <w:r>
        <w:rPr>
          <w:rFonts w:cs="Times New Roman" w:ascii="Times New Roman" w:hAnsi="Times New Roman"/>
          <w:sz w:val="24"/>
          <w:szCs w:val="24"/>
        </w:rPr>
        <w:t>9. Ако дођу до сазнања о извршењу кривичног дела, органи државне управе су дужни да поднесу кривичну пријав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40" w:name="page45R_mcid28"/>
      <w:bookmarkEnd w:id="40"/>
      <w:r>
        <w:rPr>
          <w:rFonts w:cs="Times New Roman" w:ascii="Times New Roman" w:hAnsi="Times New Roman"/>
          <w:sz w:val="24"/>
          <w:szCs w:val="24"/>
        </w:rPr>
        <w:t>10. Односи органа државне управе са судовима почивају на обавези првих да поштују независност суда, као и на јасној подели надлежности, изведеној сагласно начелу поделе власти. Ипак, постоји судска контрола законитости коначних управних аката и, с тим у вези, право суда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Функција Заштитника грађана 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2. У захтеву за приступ информацијама од јавног значаја, тражилац информације је дужан/није дужан да наведе разлог због којег тражи информациј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44:00Z</dcterms:created>
  <dc:creator>Miroslav Stojković</dc:creator>
  <dc:description/>
  <dc:language>en-US</dc:language>
  <cp:lastModifiedBy>anica.milisavljevic</cp:lastModifiedBy>
  <dcterms:modified xsi:type="dcterms:W3CDTF">2021-11-18T12:44:00Z</dcterms:modified>
  <cp:revision>2</cp:revision>
  <dc:subject/>
  <dc:title/>
</cp:coreProperties>
</file>