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en-US" w:eastAsia="en-US"/>
        </w:rPr>
        <w:drawing>
          <wp:inline distT="0" distB="0" distL="0" distR="0">
            <wp:extent cx="448310" cy="73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7" r="-61" b="-37"/>
                    <a:stretch>
                      <a:fillRect/>
                    </a:stretch>
                  </pic:blipFill>
                  <pic:spPr bwMode="auto">
                    <a:xfrm>
                      <a:off x="0" y="0"/>
                      <a:ext cx="448310" cy="730885"/>
                    </a:xfrm>
                    <a:prstGeom prst="rect">
                      <a:avLst/>
                    </a:prstGeom>
                  </pic:spPr>
                </pic:pic>
              </a:graphicData>
            </a:graphic>
          </wp:inline>
        </w:drawing>
      </w:r>
    </w:p>
    <w:p>
      <w:pPr>
        <w:pStyle w:val="Normal"/>
        <w:spacing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О ЈАВНО ТУЖИЛАШТВО</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cs="Times New Roman" w:ascii="Times New Roman" w:hAnsi="Times New Roman"/>
          <w:sz w:val="24"/>
          <w:szCs w:val="24"/>
        </w:rPr>
        <w:t>.</w:t>
      </w:r>
      <w:r>
        <w:rPr>
          <w:rFonts w:cs="Times New Roman" w:ascii="Times New Roman" w:hAnsi="Times New Roman"/>
          <w:sz w:val="24"/>
          <w:szCs w:val="24"/>
          <w:lang w:val="sr-CS"/>
        </w:rPr>
        <w:t>бр.</w:t>
      </w:r>
      <w:r>
        <w:rPr>
          <w:rFonts w:cs="Times New Roman" w:ascii="Times New Roman" w:hAnsi="Times New Roman"/>
          <w:sz w:val="24"/>
          <w:szCs w:val="24"/>
        </w:rPr>
        <w:t xml:space="preserve"> </w:t>
      </w:r>
      <w:r>
        <w:rPr>
          <w:rFonts w:cs="Times New Roman" w:ascii="Times New Roman" w:hAnsi="Times New Roman"/>
          <w:sz w:val="24"/>
          <w:szCs w:val="24"/>
          <w:lang w:val="sr-RS"/>
        </w:rPr>
        <w:t>33</w:t>
      </w:r>
      <w:r>
        <w:rPr>
          <w:rFonts w:cs="Times New Roman" w:ascii="Times New Roman" w:hAnsi="Times New Roman"/>
          <w:sz w:val="24"/>
          <w:szCs w:val="24"/>
        </w:rPr>
        <w:t>/2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2</w:t>
      </w:r>
      <w:r>
        <w:rPr>
          <w:rFonts w:cs="Times New Roman" w:ascii="Times New Roman" w:hAnsi="Times New Roman"/>
          <w:sz w:val="24"/>
          <w:szCs w:val="24"/>
        </w:rPr>
        <w:t>4.01.2022.</w:t>
      </w:r>
      <w:r>
        <w:rPr>
          <w:rFonts w:cs="Times New Roman" w:ascii="Times New Roman" w:hAnsi="Times New Roman"/>
          <w:sz w:val="24"/>
          <w:szCs w:val="24"/>
          <w:lang w:val="sr-CS"/>
        </w:rPr>
        <w:t xml:space="preserve"> године</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Јагодина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ДС</w:t>
      </w:r>
    </w:p>
    <w:p>
      <w:pPr>
        <w:pStyle w:val="Normal"/>
        <w:rPr>
          <w:lang w:val="sr-CS"/>
        </w:rPr>
      </w:pPr>
      <w:r>
        <w:rPr>
          <w:lang w:val="sr-CS"/>
        </w:rPr>
        <w:tab/>
        <w:tab/>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основу члана10. став 2., члана 29. и члана 34. Закона о јавном тужилаштву (''Службени гласник Републике Србије'' број 116/2008, 104/2009,101/2010, 78/2011-др. закон 101/2011, 38/2012-одлука УС, 121/2012, 101/2013,111/2014-одлука УС,117/2014,106/2015 и 63/2016-одлука УС), чланом 1. став 3. И чланом 2. Правилника о управи у јавним тужилаштвима (''Службени гласник РС''број 110/2009, 87/2010,5/2012, 54/2017, 14/2018 и 57/2019), </w:t>
      </w:r>
      <w:r>
        <w:rPr>
          <w:rFonts w:cs="Times New Roman" w:ascii="Times New Roman" w:hAnsi="Times New Roman"/>
          <w:sz w:val="24"/>
          <w:szCs w:val="24"/>
          <w:lang w:val="sr-RS"/>
        </w:rPr>
        <w:t>В.Ф.Основног</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авног </w:t>
      </w:r>
      <w:r>
        <w:rPr>
          <w:rFonts w:cs="Times New Roman" w:ascii="Times New Roman" w:hAnsi="Times New Roman"/>
          <w:sz w:val="24"/>
          <w:szCs w:val="24"/>
        </w:rPr>
        <w:t xml:space="preserve">тужилац у Основном јавном тужилаштву у </w:t>
      </w:r>
      <w:r>
        <w:rPr>
          <w:rFonts w:cs="Times New Roman" w:ascii="Times New Roman" w:hAnsi="Times New Roman"/>
          <w:sz w:val="24"/>
          <w:szCs w:val="24"/>
          <w:lang w:val="sr-RS"/>
        </w:rPr>
        <w:t xml:space="preserve"> Јагодини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ејан Ђорђевић, дана 24.01.2022.године, </w:t>
      </w:r>
      <w:r>
        <w:rPr>
          <w:rFonts w:cs="Times New Roman" w:ascii="Times New Roman" w:hAnsi="Times New Roman"/>
          <w:sz w:val="24"/>
          <w:szCs w:val="24"/>
        </w:rPr>
        <w:t>донос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 Р А В И Л Н И К</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 замени и изостављању (псеудониминизацији и анонимизацији)</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датака у јавнотужилачким одлукам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вим Правилником уређује се начин замене и изостављања података у одлукама Основног јавног тужилаштва (у даљем тексту: анонимизација псеудониминизација) које се објављују на званичној интернет страници Основног јавног тужилаштва у </w:t>
      </w:r>
      <w:r>
        <w:rPr>
          <w:rFonts w:cs="Times New Roman" w:ascii="Times New Roman" w:hAnsi="Times New Roman"/>
          <w:sz w:val="24"/>
          <w:szCs w:val="24"/>
          <w:lang w:val="sr-RS"/>
        </w:rPr>
        <w:t>Јагодини,</w:t>
      </w:r>
      <w:r>
        <w:rPr>
          <w:rFonts w:cs="Times New Roman" w:ascii="Times New Roman" w:hAnsi="Times New Roman"/>
          <w:sz w:val="24"/>
          <w:szCs w:val="24"/>
        </w:rPr>
        <w:t xml:space="preserve"> у оквиру одељка ''Јавнотужилачка пракса'', на основу унапред утврђених кључних речи (дескриптора), објављивањем у публикацијама које јавно тужилаштво издаје (приручници, информатори и другепубликације), те објављивањем или чињењем доступним јавности на било који други нач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Одлуке Основног јавног тужилаштва у </w:t>
      </w:r>
      <w:r>
        <w:rPr>
          <w:rFonts w:cs="Times New Roman" w:ascii="Times New Roman" w:hAnsi="Times New Roman"/>
          <w:sz w:val="24"/>
          <w:szCs w:val="24"/>
          <w:lang w:val="sr-RS"/>
        </w:rPr>
        <w:t xml:space="preserve"> Јагодини</w:t>
      </w:r>
      <w:r>
        <w:rPr>
          <w:rFonts w:cs="Times New Roman" w:ascii="Times New Roman" w:hAnsi="Times New Roman"/>
          <w:sz w:val="24"/>
          <w:szCs w:val="24"/>
        </w:rPr>
        <w:t xml:space="preserve">, релевантне по критеријумима јавнотужилачке праксе, се објављују на интернет страници јавног тужилаштва, при чему се подаци о странкама чији је идентитет утврђен, или се може утврдити упоређивањем са другим доступним подацима, замењују и изостављају.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Анонимизација је потпуно уклањање свих личних података, података о догађајима, доказима изведеним пред органом поступка.Псеудонимизација је обрада личних података да се више не могу приписати одређеном лицу без употребе додатних информација у смислу члана 4. став 1. тачка 5. Уредбе ЕУ 2016/679 Европског парламента и Савета од 27.04.2016. године о заштити појединаца у вези са обрадом личних податакаи о слободном кретању таквих података, Службени лист ЕУ Л 119/1 од 04.05.2016. године.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Види преамбулу у делу (26) Уредбе ЕУ 2016/679 који се односи на начела заштите података за лица чији је идентитет утврђен или се може утврдити (упоређивањем са другим подацима), у везизаштитите појединца псеудониминизацијом)</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од псеудонимизацијом и анонимизацијом података у тужилачким одлукама подразумева се замена и изостављање података о личности и других података, тако да се не може идентификовати лице на које се ти подаци однос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длукама се анонимизирају следећи подац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ме, презиме и надимак физичког лиц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тум и место рођењ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зив и седиште правног лица, установе, удружења, синдика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адреса (пребивалиште, боравиште, седиш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ЈМБГ-јединствени матични број грађ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МБ- матични број</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број личне карте, пасоша, возачке дозволе, регистарске ознаке возила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е личне исправе и мрежни подаци који би могли да доведу до откривањ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тета физичког лица – учесника у поступку, односно другог лица из члана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г правилн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биометријске податке, генетске податке и податке о здравственом стањ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електронска или друга интернет адреса за контак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и друге податке на основу којих лице може бити идентификова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сеудонимизују и анонимизују се подаци из става 2. тачка 1. овог члана о учесницима у поступку када је оправдан интерес јавности да зна већи у односу на заштиту идентитета физичког лица, а нарочито у кривичним поступцима који се воде против лица окривљених за извршење кривичних дела против човечности и других добара заштићених међународним правом, кривичних дела организованог криминала, прања новца, трговине људима, кривичних дела против полне слободе, према малолетним лицима и дру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јавнотужилачким одлукама псеудонимизирају и анонимизирају се подаци о окривљеном, оштећеном као тужиоцу, приватном тужиоцу, оштећеном, оштећеном по предлогу, сведоку, пуномоћнику (физичком лицу), законском заступнику странке, сроднику. Изузетно од става 1. не псеудонимизирају и анонимизирају се подаци осуђеном лицу за кривична дела за која је правноснажном пресудом изречена казна затвора од најмање 3 године, за кривична дела против човечности и других добара заштићених међународним правом и за кривична дела организованог криминала. У одлукама из поступка према малолетним учиниоцима кривичног дела псеудонимизирају и анонимизирају се подаци о малолетном учиниоцу, оштећеном, времену и месту критичног догађаја. У одлукама донетим у поступцима у којима је према закону искључена јавност, псеудонимизирају и анонимизирају се поред података из члана 4. Овог правилника и сви подаци за које је законом, другим прописима и актима одређено да се чувају као тајн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Биометријски подаци означавају личне податке добијене посебном техничком обрадом у вези са физичким обележјима или обележјима понашања појединца која омогућују или потврђују јединствену идентификацију тог појединца, као што су фотографије лица или дактилоскопски подаци. Генетски подаци означавају личне податке који се односе на наслеђена или стечена генетска обележја појединца која дају јединствену информацију о физиологији или здрављу тог појединца и који су нарочито добијени анализом биолошког узорка дотичног појединца; нарочито анализомхромозома, дезоксирибонуклеинске киселине (ДНК) и рибонуклеинске киселине (РНК) или из анализе другог елемента који омогућава добијање једнако вредне информације. Подаци о здравственом стању означавају личне податке који су повезани са физичким или менталним здрављем појединца, укључујући пружање здравствених услуга, којима се дају информације о његовом здравственом стању (према одредбама члана 4. тачка13, 14. и 15. Уредбе ЕУ2016/679).</w:t>
      </w:r>
      <w:bookmarkStart w:id="0" w:name="_GoBack"/>
      <w:bookmarkEnd w:id="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ин псеудонимизације и анонимизације података из чланова 4. и 5. Овог правилника врши се у зависности од облика јавнотужилачке одлуке, доследном применом, тако да се идентитет физичког или правног лица не може одредити. Псеудонимизација и анонимизација података садржаних у јавнотужилачким одлукама које постоје само у писаном облику врши се изостављањем података. Изостављање података из става 1. овог члана, врши се прекривањем црном бојом тако да се подаци који подлежу анонимизацији учине невидљивим, након чега се приступа фотокопирању или скенирању јавнотужилачке одлуке. Код изостављања имена и презимена задржава се ознака својства тог лица у поступку, уколико је исто наведено. Код изостављања бројчаних података и свих других података осим имена и презимена, задржава се ознака тог податка, уколико је иста навед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сеудонимизација и анонимизација података садржаних у јавнотужилачким одлукама које постоје у електронском облику врши се заменом података и то тако да : речи од којих се састоји име и презиме замењују се са два иста велика слова, са задржавањем својства тог лица у поступку, а свако следеће име и презиме лица наведеног у јавнотужилачкој одлуци замењује се са два иста велика слова, следећа по азбучном редоследу. Надимак лица се замењује великим почетним словом, оне словне ознаке којом је замењено име и презиме тог лица. Називи правних лица, привредних субјеката и друго, замењују се скраћеном ознаком облика привредног субјекта, а преостали део назива се замењује са три тачке (ДОО ...). Замена и изостављање бројчаних и свих других података осим имена, презимена и назива правних лица, привредних субјеката и друго (ЈМБГ, електронске адресе, кућне адресе...) врши се заменом са три тачке, а врста тог податка се задржава (у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Не псеудонимизирају и анонимизирају се подаци у јавнотужилачким одлукама о државним органима, органима територијалне аутономије и локалне самоуправе и јавним предузећима и других правних лица, чији су оснивачи држава, територијална аутономија и локална самоуправа. Не псеудонимизирају и анонимизирају се подаци о личности који се односе на: судије, судије поротнике, записничаре, јавне тужиоце и њихове заменике, државне правобраниоце и њихове заменике, судске вештаке, судске тумаче и преводиоце, јавне бележнике, јавне извршитеље и адв</w:t>
      </w:r>
      <w:r>
        <w:rPr>
          <w:rFonts w:cs="Times New Roman" w:ascii="Times New Roman" w:hAnsi="Times New Roman"/>
          <w:sz w:val="24"/>
          <w:szCs w:val="24"/>
          <w:lang w:val="sr-RS"/>
        </w:rPr>
        <w:t>о</w:t>
      </w:r>
      <w:r>
        <w:rPr>
          <w:rFonts w:cs="Times New Roman" w:ascii="Times New Roman" w:hAnsi="Times New Roman"/>
          <w:sz w:val="24"/>
          <w:szCs w:val="24"/>
        </w:rPr>
        <w:t>кате као пуномоћнике и браниоце.</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Јавни тужилац одређује лице или лица која врше псеудонимизацију и анонимизацију Програмом и планом рада за текућу годину, а у оквиру организације и распореда послова на реализацији програма. Јавнотужилачка одлука која се псеудонимизује и анониминизује доставља се лицу које врши анонимизацију у електронском облику погодном за компјутерску обраду, а уколико не постоји у електронском облику доставља се у писаном обл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псеудонимизираним и анониминизираним јавнотужилачким одлукама, води се јединствена евиденциј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вај Правилник ступа на снагу 8-ог дана од дана објављивања на интернет страници Основног јавног тужилаштва у </w:t>
      </w:r>
      <w:r>
        <w:rPr>
          <w:rFonts w:cs="Times New Roman" w:ascii="Times New Roman" w:hAnsi="Times New Roman"/>
          <w:sz w:val="24"/>
          <w:szCs w:val="24"/>
          <w:lang w:val="sr-RS"/>
        </w:rPr>
        <w:t xml:space="preserve"> Јагодин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21"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В.Ф.ОСНОВНОГ ЈАВНОГ ТУЖИОЦА </w:t>
      </w:r>
    </w:p>
    <w:p>
      <w:pPr>
        <w:pStyle w:val="Normal"/>
        <w:tabs>
          <w:tab w:val="clear" w:pos="720"/>
          <w:tab w:val="left" w:pos="5821" w:leader="none"/>
        </w:tabs>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Дејан Ђорђевић  </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6:00Z</dcterms:created>
  <dc:creator>a.ilic</dc:creator>
  <dc:description/>
  <cp:keywords/>
  <dc:language>en-US</dc:language>
  <cp:lastModifiedBy>Bojan</cp:lastModifiedBy>
  <cp:lastPrinted>2022-01-24T12:57:00Z</cp:lastPrinted>
  <dcterms:modified xsi:type="dcterms:W3CDTF">2022-05-19T06:51:00Z</dcterms:modified>
  <cp:revision>4</cp:revision>
  <dc:subject/>
  <dc:title/>
</cp:coreProperties>
</file>