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Овде можете погледати прописе  за проверу посебних функционалних  компетенциј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риликом провере посебних функционалних компетенција за радно место </w:t>
      </w:r>
      <w:r>
        <w:rPr/>
        <w:t>уписничар</w:t>
      </w:r>
      <w:r>
        <w:rPr>
          <w:lang w:val="sr-RS"/>
        </w:rPr>
        <w:t xml:space="preserve">  у звању референт, провераваће  се познавање прописа: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1. Закона о државним службеницима („Сл. гласник РС“ број 79/2005, 81/2005 – испр., 83/2005 – испр., 64/2007, 67/2007 – испр., 116/2008, 104/2009, 99/2014, 94/2017, 95/2018 и 157/2020)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2. Правилника о управи у јавним тужилаштивма („Сл. гласник РС“ број 110/209, 87/2010, 5/2012, 54/2017, 14/2018 и 57/2019)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58:00Z</dcterms:created>
  <dc:creator>NSVJT</dc:creator>
  <dc:description/>
  <cp:keywords/>
  <dc:language>en-US</dc:language>
  <cp:lastModifiedBy>oljadimitrijevic123@outlook.com</cp:lastModifiedBy>
  <dcterms:modified xsi:type="dcterms:W3CDTF">2022-09-20T05:51:00Z</dcterms:modified>
  <cp:revision>3</cp:revision>
  <dc:subject/>
  <dc:title>Овде можете погледати прописе  за проверу посебних функционалних  компетенција</dc:title>
</cp:coreProperties>
</file>