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spacing w:lineRule="auto" w:line="240"/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 w:before="0" w:after="267"/>
        <w:ind w:left="76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 Новом С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7:00Z</dcterms:created>
  <dc:creator>NSVJT administrator</dc:creator>
  <dc:description/>
  <cp:keywords/>
  <dc:language>en-US</dc:language>
  <cp:lastModifiedBy>Windows User</cp:lastModifiedBy>
  <dcterms:modified xsi:type="dcterms:W3CDTF">2022-09-20T07:14:00Z</dcterms:modified>
  <cp:revision>4</cp:revision>
  <dc:subject/>
  <dc:title>ТЕСТ ПРОВЕРЕ</dc:title>
</cp:coreProperties>
</file>